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20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6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INSTALAÇÃO DE AR CONDICIONAD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FRIO REFRIGERAÇÃ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350,00 (TREZENTOS E CINQU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20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de Vossa Senhoria a autorização para contratação de empresa para Instalação de 01 (um) AR CONDICIONADO de 12.000 btus, atendendo as necessidade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dez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Instalação de 01 (um) AR CONDICIONADO de 12.000 btus, atendendo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contratação de empresa para instalação de 01 (um) AR CONDICIONADO de 12.000 btus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instalação de 01 (um) AR CONDICIONADO de 12.000 btus, destinadas a Câmara Municipal de Cruzeta/RN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1. Contratação de empresa para instalação de 01 (um) AR CONDICIONADO de 12.000 btus, destinadas   a Câmara Municipal de Cruzeta/RN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contratação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devido está Câmara estar adquirindo um Ar para o gabinete da presidência desta Câmara Municipal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 serviç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134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ão de central de ar tipo Split cap de refrigeração 12.000 b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50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a realização do serviço é de R$</w:t>
      </w:r>
      <w:r>
        <w:rPr>
          <w:rFonts w:cs="Arial" w:ascii="Arial" w:hAnsi="Arial"/>
          <w:sz w:val="22"/>
          <w:szCs w:val="22"/>
        </w:rPr>
        <w:t xml:space="preserve"> 350,00 (TREZENTOS E CINQUENTA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 Serviç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 serviço, dentro das condições pactuadas;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a prestação dos serviç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o serviç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Prestar os serviço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23 de dezemb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os serviços para instalação do Ar Condicionado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23 de dez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serviços na instalação de 01 (um) AR CONDICIONADO de 12.000 btus, destinadas   a Câmara Municipal de Cruzeta/RN.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FRIO REFRIGERA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9.898/0001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SERVICE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6.533/000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MAX REFRIGER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8.221/0001-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5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5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FRIO REFRIGERAÇÕ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dez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instalação de 01 (um) AR CONDICIONADO de 12.000 btus, destinadas  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instalação de 01 (um) AR CONDICIONADO de 12.000 btus, destinadas  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i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dez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instalação de 01 (um) AR CONDICIONADO de 12.000 btus, destinadas  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para instalação de 01 (um) AR CONDICIONADO de 12.000 btus, destinados 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4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16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20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serviços de instalação de 01 (um) AR CONDICIONADO de 12.000 btus, destinadas  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6/2020, após acato de parecer jurídico desta entidade em favor da empresa: ENDOFRIO REFRIGERAÇÃO, CNPJ: 29.089.898/0001-06, Situada a Rua: Maria Fernandes Mulata, 85, Aeroporto, CEP: 59607-822, Mossoró/RN, destinado a Contratação de empresa para de serviços de instalação em 01 (um) AR CONDICIONADO de 12.000 btus, destinado   a Câmara Municipal de Cruzeta/RN, com valor total de R$ 350,00(Trezentos e Cinquenta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3" w:name="_Hlk251026"/>
      <w:bookmarkStart w:id="14" w:name="_Hlk251026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8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2:09:00Z</dcterms:modified>
  <cp:revision>5</cp:revision>
  <dc:subject/>
  <dc:title>OFÍCIO Nº  001/2009                                                                Em, 01 de janeiro de 2009</dc:title>
</cp:coreProperties>
</file>