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19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15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PARA AQUISIÇÃO DE EQUIPAMENTOS DE SONORIZAÇÃO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MEDEIROS DE NOBREGA EQUIPADORA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$ 13.680,00 (TREZE MIL E SEISCENTOS E OITENTA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19/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6 de dezem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de Vossa Senhoria a autorização para contratação de empresa Especializada para aquisição de EQUIPAMENTOS DE SONORIZAÇÃO, para o plenário da Câmara Municipal de Cruzeta/RN, como segue planilha abaixo: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IFONE FACIAL SEM F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DE SOM 16 CANAIS ANALOG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LINE ATI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FONES DE MESA PARA OS VEREADOR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FONE PARA A TRIBU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E CONTRO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FONE SEM FIO DUP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É PARA CAME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PARA CELULA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 ELETRICO (CABEAMENTO, CONECTORES DE ÁUDIO, TOMADAS, DISJUNTORES, GARF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INTALAÇ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6 de dezembro de 202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aquisição de EQUIPAMENTOS DE SONORIZAÇÃO, para o plenário d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para aquisição de EQUIPAMENTOS DE SONORIZAÇÃO, atendendo as necessidades desta Câmara Municipal de Cruzeta/RN.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7 de dezem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Venho através deste, encaminhar TERMO DE REFERÊNCIA objetivando a contratação de empresa Especializada para aquisição de EQUIPAMENTOS DE SONORIZAÇÃO, para o plenário da Câmara Municipal de Cruzeta/RN</w:t>
      </w:r>
    </w:p>
    <w:p>
      <w:pPr>
        <w:pStyle w:val="Normal"/>
        <w:spacing w:lineRule="auto" w:line="276"/>
        <w:ind w:left="2832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EFERÊNCIA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- DO OBJETO: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Contratação de empresa Especializada para aquisição de EQUIPAMENTOS DE SONORIZAÇÃO, para o plenário da Câmara Municipal de Cruzeta/R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JUSTIFICATIVA: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 – A aquisição de </w:t>
      </w:r>
      <w:r>
        <w:rPr>
          <w:rFonts w:cs="Arial" w:ascii="Arial" w:hAnsi="Arial"/>
          <w:sz w:val="22"/>
          <w:szCs w:val="22"/>
        </w:rPr>
        <w:t>Equipamentos de Sonorização para o plenário desta casa legislativ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justifica-se </w:t>
      </w:r>
      <w:r>
        <w:rPr>
          <w:rFonts w:cs="Arial" w:ascii="Arial" w:hAnsi="Arial"/>
          <w:sz w:val="22"/>
          <w:szCs w:val="22"/>
        </w:rPr>
        <w:t>devido aos existentes já estarem muito usados e sem funcionar bem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- Por ser aquisição de pequeno valor, a contratação enquadra-se nas condições de Dispensa de Licitação conforme determina a lei 8.666/93, inciso II do artigo 24.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– DAS ESPECIFICAÇÕES DOS ARMÁRIOS E QUANTITATIVOS: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1- As especificações, os preços e os quantitativos a serem adquiridos são: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ARI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(R$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IFONE FACIAL SEM F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DE SOM 16 CANAIS ANALO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LINE 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FONES DE MESA PARA OS VERE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FONE PARA A TRIB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E CONT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FONE SEM FIO DUP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É PARA CA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EXÃO PARA CEL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ELETRICO ( CABEAMENTO, CONECTORES DE ÁUDIO, TOMADAS, DISJUNTORES, GAR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INTA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80,00</w:t>
            </w:r>
          </w:p>
        </w:tc>
      </w:tr>
    </w:tbl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2- O valor total para a aquisição dos equipamentos e a realização dos serviços de instalação é de R$</w:t>
      </w:r>
      <w:r>
        <w:rPr>
          <w:rFonts w:cs="Arial" w:ascii="Arial" w:hAnsi="Arial"/>
          <w:sz w:val="22"/>
          <w:szCs w:val="22"/>
        </w:rPr>
        <w:t xml:space="preserve"> 14.680,00 (QUATORZE MIL E SEISCENTOS E OITENTA REAIS)</w:t>
      </w:r>
      <w:r>
        <w:rPr>
          <w:rFonts w:cs="Arial" w:ascii="Arial" w:hAnsi="Arial"/>
          <w:bCs/>
          <w:sz w:val="22"/>
          <w:szCs w:val="22"/>
        </w:rPr>
        <w:t xml:space="preserve"> e foi obtido através de pesquisa de preço anexa a este termo de referência.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- Os preços estão de acordo com os praticados no mercado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- DAS OBRIGAÇÕES DO CONTRATANTE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- São obrigações do CONTRATANTE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1- Acompanhar e fiscalizar o fornecimento dos equipamentos e realização do serviço de instalaçã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2- Proporcionar todas as facilidades para que a CONTRATADA possa prestar seus fornecimentos, dentro das condições pactuadas;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3- Notificar a CONTRATADA, por escrito, acerca da ocorrência de eventuais irregularidades no fornecimento dos equipamentos e serviços de instalação, fixando o prazo mínimo de 24 (vinte e quatro) horas para sua correçã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4- Estando todos os itens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 DAS OBRIGAÇÕES DA CONTRATAD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- São obrigações do CONTRATAD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1- Fornecer os itens conforme as especificações constantes neste termo de referênci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2- Não transferir a terceiros, por qualquer forma, nem mesmo parcialmente, nem subcontratar qualquer iten a que está obrigado, sem prévio assentimento por escrito, do CONTRATANTE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5- Responsabilizar-se pelos vícios e danos decorrente do objeto a ser contratad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right"/>
        <w:rPr/>
      </w:pPr>
      <w:r>
        <w:rPr>
          <w:rFonts w:eastAsia="TT15Ct00;MS Mincho" w:cs="Arial" w:ascii="Arial" w:hAnsi="Arial"/>
          <w:sz w:val="22"/>
          <w:szCs w:val="22"/>
          <w:lang w:eastAsia="en-US"/>
        </w:rPr>
        <w:t xml:space="preserve">Cruzeta/RN, 17 de dezembro de 2020. </w:t>
      </w:r>
    </w:p>
    <w:p>
      <w:pPr>
        <w:pStyle w:val="Normal"/>
        <w:spacing w:lineRule="auto" w:line="276"/>
        <w:ind w:right="-2" w:hanging="0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a aquisição do Ar Condicionado em face das justificativas apresentadas, manifesto-me de acordo com o presente documento. 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17 de dezembro de 2020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1816"/>
        <w:gridCol w:w="1680"/>
        <w:gridCol w:w="2458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76"/>
              <w:ind w:right="-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Especializada para aquisição de EQUIPAMENTOS DE SONORIZAÇÃO, para o plenário da Câmara Municipal de Cruzeta/RN.</w:t>
            </w:r>
          </w:p>
        </w:tc>
      </w:tr>
      <w:tr>
        <w:trPr>
          <w:trHeight w:val="10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 MENOR PREÇO R$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SON MEDEIROS DE NÓBREGA EQUIPADOR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655.583/0001-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 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0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 MARIA DE AZEVEDO MEDEIR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8.748/0001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5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SON MIGUEL DOS SANTOS ME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22.783/0001-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70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1701"/>
      </w:tblGrid>
      <w:tr>
        <w:trPr>
          <w:trHeight w:val="447" w:hRule="atLeast"/>
        </w:trPr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ns venced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SON MEDEIROS DE NÓBREGA EQUIPADOR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a 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4.680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8 de dezembro de 2020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aquisição de EQUIPAMENTOS DE SONORIZAÇÃO, para o plenário da Câmara Municipal de Cruzeta/R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aquisição de EQUIPAMENTOS DE SONORIZAÇÃO, para o plenário da Câmara Municipal de Cruzeta/R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9052 – Equipamentos e Material permanente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21 de dezembr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ENCAMINHAMENTO DO 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aquisição de EQUIPAMENTOS DE SONORIZAÇÃO, para o plenário da Câmara Municipal de Cruzeta/R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1413" w:right="-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3" w:right="-2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 objetivando a Contratação de empresa Especializada para aquisição de EQUIPAMENTOS DE SONORIZAÇÃO, para o plenário da Câmara Municipal de Cruzeta/R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09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2 de dezemb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bookmarkStart w:id="8" w:name="_Hlk250961"/>
      <w:bookmarkEnd w:id="8"/>
      <w:r>
        <w:rPr>
          <w:rFonts w:cs="Arial" w:ascii="Arial" w:hAnsi="Arial"/>
          <w:b/>
          <w:u w:val="single"/>
        </w:rPr>
        <w:t>TERMO DE DISPENSA DE LICITAÇÃO Nº 015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CESSO ADMINISTRATIVO Nº 019/2020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aquisição de EQUIPAMENTOS DE SONORIZAÇÃO e SERVIÇO DE INSTALAÇÃO, para o plenário da Câmara Municipal de Cruzeta/RN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Presidente da Câmara Municipal de Cruzeta/RN, o Sr. JOSÉ ETHEL S. U. S. C. DE MORAES, autoriza a DISPENSA DE LICITAÇÃO Nº 015/2020, após acato de parecer jurídico desta entidade em favor da empresa: GILSON MEDEIROS DE NÓBREGA EQUIPADORA, CNPJ: 08.655.583/0001-09, Situada a Rua: José Roque, 18, Centro, CEP: 59.360-000, Parelhas/RN, destinado a Contratação de empresa Especializada para aquisição de EQUIPAMENTOS DE SONORIZAÇÃO e SERVIÇO DE INSTALAÇÃO, para o plenário da Câmara Municipal de Cruzeta/RN, com valor total de R$ 14.680,00 (QUATORZE MIL E SEISCENTOS E OITENTA REAIS).</w:t>
      </w:r>
    </w:p>
    <w:p>
      <w:pPr>
        <w:pStyle w:val="Normal"/>
        <w:autoSpaceDE w:val="false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3 de dezemb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1" w:name="_Hlk251026"/>
      <w:bookmarkStart w:id="12" w:name="_Hlk251026"/>
      <w:bookmarkEnd w:id="12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3" w:name="_Hlk251026"/>
      <w:bookmarkStart w:id="14" w:name="_Hlk251026"/>
      <w:bookmarkEnd w:id="14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16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2:07:00Z</dcterms:modified>
  <cp:revision>5</cp:revision>
  <dc:subject/>
  <dc:title>OFÍCIO Nº  001/2009                                                                Em, 01 de janeiro de 2009</dc:title>
</cp:coreProperties>
</file>