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ADMINISTRATIVO 018/2020</w:t>
            </w:r>
          </w:p>
          <w:p>
            <w:pPr>
              <w:pStyle w:val="Normal"/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DE DISPENSA 014/2020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DE EMPRESA PARA AQUISIÇÃO DE AR CONDICIONADO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N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CRUZETA/RN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QUE INFORMATICA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ESTIMA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1.699,00 (HUM MIL SEISCENTOS E NOVENTA E NOVE  </w:t>
            </w:r>
          </w:p>
          <w:p>
            <w:pPr>
              <w:pStyle w:val="Normal"/>
              <w:spacing w:lineRule="auto" w:line="276"/>
              <w:ind w:right="-569" w:hanging="0"/>
              <w:rPr/>
            </w:pPr>
            <w:r>
              <w:rPr>
                <w:rFonts w:cs="Arial" w:ascii="Arial" w:hAnsi="Arial"/>
              </w:rPr>
              <w:t>REAIS)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O LEG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/>
            </w:pPr>
            <w:r>
              <w:rPr>
                <w:rFonts w:cs="Arial" w:ascii="Arial" w:hAnsi="Arial"/>
              </w:rPr>
              <w:t>ARTIGO 24, INCISO II DA LEI 8.666/93 E SUAS ALTERAÇÕES POSTERIORES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ando 018/2020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16 de dezembro de 2020. 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: Setor Administrativo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O: Excelentíssimo Presidente do Poder Legislativo Municipal de Cruzeta/RN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 </w:t>
      </w:r>
      <w:r>
        <w:rPr>
          <w:rFonts w:cs="Arial" w:ascii="Arial" w:hAnsi="Arial"/>
          <w:b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através deste, solicitar de Vossa Senhoria a autorização para contratação de empresa para aquisição de 01 (um) AR CONDICIONADO INVERT de 12.000 btus, atendendo as necessidades da Câmara Municipal de Cruzeta/RN.</w:t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16 de dezembro de 2020. 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CAMINHAMENTO: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aquisição de 01 (um) AR CONDICIONADO INVERT de 12.000 btus, destinados a Câmara Municipal de Cruzeta/RN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cretaria Administrativa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ind w:right="-2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ncaminhem-se ao setor administrativo para que seja feita pesquisa mercadológica, para aquisição de 01 (um) AR CONDICIONADO INVERT de 12.000 btus, atendendo as necessidades desta Câmara Municipal.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18 de dezembro de 2020. 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: Secretaria Administrativa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O: Excelentíssimo Presidente do Poder Legislativo Municipal de Cruzeta/RN,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, </w:t>
      </w: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right="-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   Venho através deste, encaminhar TERMO DE REFERÊNCIA objetivando a contratação de empresa para aquisição de 01 (um) AR CONDICIONADO INVERT de 12.000 btus, destinadas a Câmara Municipal de Cruzeta/RN.</w:t>
      </w:r>
    </w:p>
    <w:p>
      <w:pPr>
        <w:pStyle w:val="Normal"/>
        <w:spacing w:lineRule="auto" w:line="360" w:before="240" w:after="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2" w:right="-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O DE REFERÊNCIA</w:t>
      </w:r>
    </w:p>
    <w:p>
      <w:pPr>
        <w:pStyle w:val="Normal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egenda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- DO OBJETO:</w:t>
      </w:r>
    </w:p>
    <w:p>
      <w:pPr>
        <w:pStyle w:val="Normal"/>
        <w:autoSpaceDE w:val="false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1.1. Contratação de empresa para aquisição de 01 (um) AR CONDICIONADO INVERT de 12.000 btus, destinadas   a Câmara Municipal de Cruzeta/RN.</w:t>
      </w:r>
    </w:p>
    <w:p>
      <w:pPr>
        <w:pStyle w:val="Normal"/>
        <w:spacing w:lineRule="auto" w:line="360" w:before="240" w:after="0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- JUSTIFICATIVA:</w:t>
      </w:r>
    </w:p>
    <w:p>
      <w:pPr>
        <w:pStyle w:val="Legenda"/>
        <w:spacing w:lineRule="auto" w:line="276"/>
        <w:ind w:right="-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1 – A aquisição de </w:t>
      </w:r>
      <w:r>
        <w:rPr>
          <w:rFonts w:cs="Arial" w:ascii="Arial" w:hAnsi="Arial"/>
          <w:sz w:val="22"/>
          <w:szCs w:val="22"/>
        </w:rPr>
        <w:t>(01) Ar Condicionado Invert de 12.000 btu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 xml:space="preserve">justifica-se </w:t>
      </w:r>
      <w:r>
        <w:rPr>
          <w:rFonts w:cs="Arial" w:ascii="Arial" w:hAnsi="Arial"/>
          <w:sz w:val="22"/>
          <w:szCs w:val="22"/>
        </w:rPr>
        <w:t>pela necessidade de uma melhor comodidade e desenvoltura dos trabalhos diários desta Câmara Municipal.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2.2- Por ser aquisição de pequeno valor, a contratação enquadra-se nas condições de Dispensa de Licitação conforme determina a lei 8.666/93, inciso II do artigo 24.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 – DAS ESPECIFICAÇÕES DOS ARMÁRIOS E QUANTITATIVOS:</w:t>
      </w:r>
    </w:p>
    <w:p>
      <w:pPr>
        <w:pStyle w:val="Legenda"/>
        <w:spacing w:lineRule="auto" w:line="276"/>
        <w:ind w:right="-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1- As especificações, os preços e os quantitativos a serem adquiridos são: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134"/>
        <w:gridCol w:w="1134"/>
        <w:gridCol w:w="1560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U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 CONDICIONADO SPLIT 12000 B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$ 1.699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$ 1.699,00 </w:t>
            </w:r>
          </w:p>
        </w:tc>
      </w:tr>
      <w:tr>
        <w:trPr>
          <w:trHeight w:val="360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1.699,00</w:t>
            </w:r>
          </w:p>
        </w:tc>
      </w:tr>
    </w:tbl>
    <w:p>
      <w:pPr>
        <w:pStyle w:val="Legenda"/>
        <w:spacing w:lineRule="auto" w:line="276"/>
        <w:ind w:right="-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egenda"/>
        <w:spacing w:lineRule="auto" w:line="276"/>
        <w:ind w:right="-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3.2- O valor total para a realização da aquisição é de R$</w:t>
      </w:r>
      <w:r>
        <w:rPr>
          <w:rFonts w:cs="Arial" w:ascii="Arial" w:hAnsi="Arial"/>
          <w:sz w:val="22"/>
          <w:szCs w:val="22"/>
        </w:rPr>
        <w:t xml:space="preserve"> 1.699,00 (HUM MIL SEISCENTOS E NOVENTA E NOVE REAIS)</w:t>
      </w:r>
      <w:r>
        <w:rPr>
          <w:rFonts w:cs="Arial" w:ascii="Arial" w:hAnsi="Arial"/>
          <w:bCs/>
          <w:sz w:val="22"/>
          <w:szCs w:val="22"/>
        </w:rPr>
        <w:t xml:space="preserve"> e foi obtido através de pesquisa de preço anexa a este termo de referência.</w:t>
      </w:r>
    </w:p>
    <w:p>
      <w:pPr>
        <w:pStyle w:val="Legenda"/>
        <w:spacing w:lineRule="auto" w:line="276"/>
        <w:ind w:right="-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3.3- Os preços estão de acordo com os praticados no mercado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- DAS OBRIGAÇÕES DO CONTRATANTE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- São obrigações do CONTRATANTE: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4.1.1- Acompanhar e fiscalizar o fornecimento do produto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1.2- Proporcionar todas as facilidades para que a CONTRATADA possa prestar o fornecimento, dentro das condições pactuadas;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4.1.3- Notificar a CONTRATADA, por escrito, acerca da ocorrência de eventuais irregularidades no fornecimento do produto, fixando o prazo mínimo de 24 (vinte e quatro) horas para sua correção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4.1.4- Estando o fornecimento do produto de acordo com o solicitado e a devida nota fiscal/fatura atestada, a contratante efetuará o pagamento nas condições acordadas;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- DAS OBRIGAÇÕES DA CONTRATADA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- São obrigações do CONTRATADA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5.1.1- Fornecer o produto conforme as especificações constantes neste termo de referência;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2- Não transferir a terceiros, por qualquer forma, nem mesmo parcialmente, nem subcontratar qualquer produto a que está obrigado, sem prévio assentimento por escrito, do CONTRATANTE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5.1.3- Prestar, em tempo hábil, todas as informações e esclarecimentos solicitados pelo CONTRATANTE e atender, pronta e irrestritamente, às reclamações desta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5.1.4- Pagar regulamente os impostos, taxas e demais contribuições e tributos decorrentes da execução do objeto do instrumento contratual a ser posteriormente firmado;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5- Responsabilizar-se pelos vícios e danos decorrente do objeto a ser contratado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5.2- Por força do § 2º, do art. 32, da Lei 8.666/93, fica a CONTRATADA obrigada a declarar ao CONTRATANTE, sob as penalidades cabíveis, a superveniência de quaisquer fatos que o impeçam de contratar com a Administração Pública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spacing w:lineRule="auto" w:line="276"/>
        <w:ind w:right="-2" w:hanging="0"/>
        <w:jc w:val="right"/>
        <w:rPr/>
      </w:pPr>
      <w:r>
        <w:rPr>
          <w:rFonts w:eastAsia="TT15Ct00;MS Mincho" w:cs="Arial" w:ascii="Arial" w:hAnsi="Arial"/>
          <w:sz w:val="22"/>
          <w:szCs w:val="22"/>
          <w:lang w:eastAsia="en-US"/>
        </w:rPr>
        <w:t xml:space="preserve">Cruzeta/RN, 18 de dezembro de 2020. </w:t>
      </w:r>
    </w:p>
    <w:p>
      <w:pPr>
        <w:pStyle w:val="Normal"/>
        <w:spacing w:lineRule="auto" w:line="276"/>
        <w:ind w:right="-2" w:hanging="0"/>
        <w:rPr>
          <w:rFonts w:ascii="Arial" w:hAnsi="Arial" w:eastAsia="TT15Ct00;MS Mincho" w:cs="Arial"/>
          <w:sz w:val="22"/>
          <w:szCs w:val="22"/>
          <w:lang w:eastAsia="en-US"/>
        </w:rPr>
      </w:pPr>
      <w:r>
        <w:rPr>
          <w:rFonts w:eastAsia="TT15Ct00;MS Mincho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necessidade da aquisição do Ar Condicionado em face das justificativas apresentadas, manifesto-me de acordo com o presente documento. 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uzeta/RN, em 18 de dezembro de 2020</w:t>
      </w:r>
    </w:p>
    <w:p>
      <w:pPr>
        <w:pStyle w:val="Normal"/>
        <w:spacing w:lineRule="auto" w:line="276"/>
        <w:ind w:left="-1418" w:right="-11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11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PA DE APURAÇÃO DE PREÇ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254"/>
        <w:gridCol w:w="1816"/>
        <w:gridCol w:w="1680"/>
        <w:gridCol w:w="2316"/>
      </w:tblGrid>
      <w:tr>
        <w:trPr>
          <w:trHeight w:val="6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:</w:t>
            </w:r>
          </w:p>
        </w:tc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lineRule="auto" w:line="276"/>
              <w:ind w:right="-14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quisição de 01 Ar Condicionado 12.000 btus, destinados a Câmara Municipal de Cruzeta/RN.</w:t>
            </w:r>
          </w:p>
        </w:tc>
      </w:tr>
      <w:tr>
        <w:trPr>
          <w:trHeight w:val="109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 DE JULGAMENTO: MENOR PREÇO POR ITEM</w:t>
            </w:r>
          </w:p>
        </w:tc>
      </w:tr>
      <w:tr>
        <w:trPr>
          <w:trHeight w:val="8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ARI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 </w:t>
            </w:r>
          </w:p>
        </w:tc>
      </w:tr>
      <w:tr>
        <w:trPr>
          <w:trHeight w:val="4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PRIN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887.781/0001-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999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999,00</w:t>
            </w:r>
          </w:p>
        </w:tc>
      </w:tr>
      <w:tr>
        <w:trPr>
          <w:trHeight w:val="10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QUE INFORMAT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67.569/0001-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699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699,00</w:t>
            </w:r>
          </w:p>
        </w:tc>
      </w:tr>
      <w:tr>
        <w:trPr>
          <w:trHeight w:val="10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ÍNICA DO NOTEBOO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73.619/0001-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899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899,0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18" w:hanging="0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                       </w:t>
      </w:r>
      <w:r>
        <w:rPr/>
        <w:t>EMPRESA COM O MENOR PREÇO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552"/>
        <w:gridCol w:w="1701"/>
      </w:tblGrid>
      <w:tr>
        <w:trPr>
          <w:trHeight w:val="447" w:hRule="atLeast"/>
        </w:trPr>
        <w:tc>
          <w:tcPr>
            <w:tcW w:w="5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335" w:hRule="atLeast"/>
        </w:trPr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QUE INFORMATIC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.699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.699,00</w:t>
            </w:r>
          </w:p>
        </w:tc>
      </w:tr>
    </w:tbl>
    <w:p>
      <w:pPr>
        <w:pStyle w:val="Normal"/>
        <w:spacing w:lineRule="auto" w:line="276"/>
        <w:ind w:left="-141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-11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ind w:left="-1418" w:right="-1135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21 de dezembro de 2020 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: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aquisição de 01 (um) AR CONDICIONADO INVERT de 12.000 btus, destinados a Câmara Municipal de Cruzeta/RN.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tor Contábil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;</w:t>
      </w:r>
    </w:p>
    <w:p>
      <w:pPr>
        <w:pStyle w:val="Normal"/>
        <w:spacing w:lineRule="auto" w:line="276"/>
        <w:ind w:left="72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em-se os presentes autos ao setor Contábil para que seja verificada a existência de previsão orçamentária e emitida declaração da presente matéria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</w:rPr>
              <w:t>DECLARAÇÃO DE PREVISÃO ORÇAMENTÁRIA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aquisição de 01 (um) AR CONDICIONADO INVERT de 12.000 btus, destinados a Câmara Municipal de Cruzeta/RN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Presidente da Câmara Municipal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olicitação do Sr. Presidente, informamos que atendendo os requisitos legais, existe dotação orçamentária e financeira, para atender as despesas em epígrafe, a saber: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A – Exercício de 2020 – Unidade Orçamentária – 1001 – Câmara Municipal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o de Despes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49052 – Equipamentos e Material permanente.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21 de dezembro de 2020. 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é Felipe Dantas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 Contábil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ENCAMINHAMENTO DO PRESIDENTE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aquisição de 01 (um) AR CONDICIONADO INVERT de 12.000 btus, destinados a Câmara Municipal de Cruzeta/RN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tor Administrativo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numPr>
          <w:ilvl w:val="0"/>
          <w:numId w:val="2"/>
        </w:numPr>
        <w:spacing w:lineRule="auto" w:line="360"/>
        <w:ind w:left="1413" w:right="-2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.</w:t>
      </w:r>
    </w:p>
    <w:p>
      <w:pPr>
        <w:pStyle w:val="Normal"/>
        <w:spacing w:lineRule="auto" w:line="360"/>
        <w:ind w:left="106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413" w:right="-2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 que se proceda a abertura de processo administrativo objetivando a Contratação de empresa para aquisição de 01 (um) AR CONDICIONADO INVERT de 12.000 btus, destinados a Câmara Municipal de Cruzeta/RN.</w:t>
      </w:r>
    </w:p>
    <w:p>
      <w:pPr>
        <w:pStyle w:val="Normal"/>
        <w:autoSpaceDE w:val="false"/>
        <w:spacing w:lineRule="auto" w:line="360"/>
        <w:ind w:left="709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2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Encaminhe-se os presentes autos para o setor Jurídico da Câmara Municipal, para o competente parecer sobre a matér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709" w:leader="none"/>
        </w:tabs>
        <w:ind w:right="-2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09" w:leader="none"/>
        </w:tabs>
        <w:ind w:right="-2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21 de dezembro de 2020. </w:t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u w:val="single"/>
        </w:rPr>
      </w:pPr>
      <w:bookmarkStart w:id="8" w:name="_Hlk250961"/>
      <w:bookmarkEnd w:id="8"/>
      <w:r>
        <w:rPr>
          <w:rFonts w:cs="Arial" w:ascii="Arial" w:hAnsi="Arial"/>
          <w:b/>
          <w:u w:val="single"/>
        </w:rPr>
        <w:t>TERMO DE DISPENSA DE LICITAÇÃO Nº 014/2020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CESSO ADMINISTRATIVO Nº 018/2020</w:t>
      </w:r>
    </w:p>
    <w:p>
      <w:pPr>
        <w:pStyle w:val="Normal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aquisição de 01 (um) AR – CONDICIONADO SPLIT INVERTER de 12.000 btus, destinados a Câmara Municipal de Cruzeta/RN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 Presidente da Câmara Municipal de Cruzeta/RN, o Sr. JOSÉ ETHEL S. U. S. C. DE MORAES, autoriza a DISPENSA DE LICITAÇÃO Nº 014/2020, após acato de parecer jurídico desta entidade em favor da empresa: CLIQUE INFORMATICA COM E SERVIÇOS LTDA, CNPJ: 10.867.569/0001-02, Situada a Rua: Baldômero Chacon, 315, Manoel salustino, CEP: 59.380-000, Currais Novos/RN, destinado a Contratação de empresa para aquisição de 01 (um) AR – CONDICIONADO SPLIT INVERTER de 12.000 btus, destinados a Câmara Municipal de Cruzeta/RN, com valor total de R$ 1.699,00 (hum mil seiscentos e noventa e nove reais).</w:t>
      </w:r>
    </w:p>
    <w:p>
      <w:pPr>
        <w:pStyle w:val="Normal"/>
        <w:autoSpaceDE w:val="false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Dispensa de Licitação encontra-se fundamentada no art. 24, inciso II, da Lei Federal Nº 8.666 de 21 de junho de 1993 e suas alterações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22 de dezembro de 2020. </w:t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9" w:name="_Hlk250961"/>
      <w:bookmarkStart w:id="10" w:name="_Hlk250961"/>
      <w:bookmarkEnd w:id="10"/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11" w:name="_Hlk251026"/>
      <w:bookmarkStart w:id="12" w:name="_Hlk251026"/>
      <w:bookmarkEnd w:id="12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Praça Celso Azevedo, 127 – Cep. 59.375-000 – Telefax (84) 3473-2358</w:t>
    </w:r>
  </w:p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 xml:space="preserve">CNPJ 10.727.485/0001-73 – E-mail: </w:t>
    </w:r>
    <w:hyperlink r:id="rId1">
      <w:r>
        <w:rPr>
          <w:rStyle w:val="InternetLink"/>
          <w:rFonts w:cs="Arial" w:ascii="Arial" w:hAnsi="Arial"/>
          <w:b/>
          <w:sz w:val="12"/>
          <w:szCs w:val="12"/>
        </w:rPr>
        <w:t>camaracruzeta@yaho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color w:val="0000FF"/>
        <w:lang w:val="en-US" w:eastAsia="en-US"/>
      </w:rPr>
      <w:drawing>
        <wp:inline distT="0" distB="0" distL="0" distR="0">
          <wp:extent cx="581025" cy="570865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03" r="-9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ESTADO DO RIO GRANDE DO NORT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Praça Celso Azevedo, 127 – Cep. 59.375-000 – Telefax (84) 3473-2358</w:t>
    </w:r>
  </w:p>
  <w:p>
    <w:pPr>
      <w:pStyle w:val="Normal"/>
      <w:jc w:val="center"/>
      <w:rPr>
        <w:b/>
        <w:b/>
      </w:rPr>
    </w:pPr>
    <w:r>
      <w:rPr>
        <w:rFonts w:cs="Palatino Linotype" w:ascii="Palatino Linotype" w:hAnsi="Palatino Linotype"/>
        <w:b/>
      </w:rPr>
      <w:t xml:space="preserve">CNPJ 10.727.485/0001-73 – E-mail: </w:t>
    </w:r>
    <w:hyperlink r:id="rId3">
      <w:r>
        <w:rPr>
          <w:rStyle w:val="InternetLink"/>
          <w:rFonts w:cs="Palatino Linotype" w:ascii="Palatino Linotype" w:hAnsi="Palatino Linotype"/>
          <w:b/>
        </w:rPr>
        <w:t>camaracruzeta@yahoo.com.br</w:t>
      </w:r>
    </w:hyperlink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i/>
      <w:sz w:val="26"/>
    </w:rPr>
  </w:style>
  <w:style w:type="character" w:styleId="Recuodecorpodetexto2Char">
    <w:name w:val="Recuo de corpo de texto 2 Char"/>
    <w:qFormat/>
    <w:rPr>
      <w:i/>
      <w:sz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29"/>
      <w:jc w:val="both"/>
    </w:pPr>
    <w:rPr>
      <w:rFonts w:ascii="Arial" w:hAnsi="Arial" w:cs="Arial"/>
      <w:i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6"/>
      <w:jc w:val="both"/>
    </w:pPr>
    <w:rPr>
      <w:i/>
      <w:sz w:val="2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SimSun;宋体" w:cs="Arial Narrow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cruzeta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pload.wikimedia.org/wikipedia/commons/d/d0/Bras&#227;o-Cruzeta.jpg" TargetMode="External"/><Relationship Id="rId3" Type="http://schemas.openxmlformats.org/officeDocument/2006/relationships/hyperlink" Target="mailto:camaracruzeta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16:00Z</dcterms:created>
  <dc:creator>Cliente</dc:creator>
  <dc:description/>
  <cp:keywords/>
  <dc:language>en-US</dc:language>
  <cp:lastModifiedBy>Goldentec</cp:lastModifiedBy>
  <cp:lastPrinted>2018-01-16T10:58:00Z</cp:lastPrinted>
  <dcterms:modified xsi:type="dcterms:W3CDTF">2022-12-29T12:05:00Z</dcterms:modified>
  <cp:revision>6</cp:revision>
  <dc:subject/>
  <dc:title>OFÍCIO Nº  001/2009                                                                Em, 01 de janeiro de 2009</dc:title>
</cp:coreProperties>
</file>