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SSO ADMINISTRATIVO 017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SSO DE DISPENSA 013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EMPRESA PARA PRESTAÇÃO DE SERVIÇO DE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TAN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T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J TURISM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ESTIM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48,74 (Três Mil Quatrocentos e Quarenta e Oito Reais e Setenta e Quatro Centavos)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DAMENTO LEG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IGO 24, INCISO II DA LEI 8.666/93 E SUAS ALTERAÇÕES POSTERIORES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17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0 de nov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30 de novem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1 de Dez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para 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O DE REFERÊNCIA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 DO OBJETO: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/>
        <w:t>Contratação de Empresa para Aquisição de 03 (três) passagens aéreas (ida e volta), com destino Recife/RN – Brasília/DF – Recife/RN, tendo como objetivo a participação dos vereadores desta casa Legislativa na XIX Marcha dos Vereadores e Vereadoras que acontecerá de 08 a 11 de dezembro do corrente ano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  <w:bCs/>
        </w:rPr>
        <w:t>2- JUSTIFICATIVA: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Cs/>
        </w:rPr>
        <w:t xml:space="preserve">2.1 – A aquisição </w:t>
      </w:r>
      <w:r>
        <w:rPr>
          <w:bCs/>
          <w:iCs/>
        </w:rPr>
        <w:t xml:space="preserve">justifica-se </w:t>
      </w:r>
      <w:r>
        <w:rPr/>
        <w:t xml:space="preserve">pela importante participação dos vereadores desta casa Legislativa na </w:t>
      </w:r>
      <w:r>
        <w:rPr>
          <w:b/>
        </w:rPr>
        <w:t>XIX Marcha dos Vereadores e Vereadoras que acontecerá de 08 a 11 de dezembro do corrente ano</w:t>
      </w:r>
      <w:r>
        <w:rPr/>
        <w:t>, que tem como objetivo mobilizar e fortalecer o poder legislativo municipal. Na ocasião serão apresentadas e discutidas demandas federativas que impactam diretamente nos municípios.</w:t>
      </w:r>
    </w:p>
    <w:p>
      <w:pPr>
        <w:pStyle w:val="Legenda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- Por se tratar de aquisição de pequeno valor, a contratação enquadra-se nas condições de Dispensa de Licitação conforme determina a lei 8.666/93, artigo 24, inciso II do artigo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– FUNDAMENTAÇÃO LEGAL</w:t>
      </w:r>
    </w:p>
    <w:p>
      <w:pPr>
        <w:pStyle w:val="Normal"/>
        <w:spacing w:lineRule="auto" w:line="276"/>
        <w:rPr/>
      </w:pPr>
      <w:r>
        <w:rPr/>
        <w:t>3.1- O procedimento obedecerá às disposições da Lei Federal nº. 8.666/93, de 21 de junho de 1993 e, da legislação correlata e demais exigências previstas.</w:t>
      </w:r>
    </w:p>
    <w:p>
      <w:pPr>
        <w:pStyle w:val="Legenda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egenda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DAS ESPECIFICAÇÕES DOS OBJERTOS  E DOS VALORES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- As especificações, os preços e os quantitativos a</w:t>
      </w:r>
      <w:r>
        <w:rPr/>
        <w:t xml:space="preserve"> serem adquiridos são: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4"/>
        <w:gridCol w:w="4658"/>
        <w:gridCol w:w="2276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 (R$)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/>
              <w:t>Passagens aéreas (ida e volta), com o destino de Recife/PE – Brasília/DF – Recife/P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.448,74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/>
              <w:t>Valor Total (R$): (Três Mil Quatrocentos e Quarenta e Oito Reais e Setenta e Quatro Centavos)</w:t>
            </w:r>
          </w:p>
        </w:tc>
      </w:tr>
    </w:tbl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- Os preços estão de acordo com os praticados no mercad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5 – DA FORMA DE PAGAMENTO</w:t>
      </w:r>
    </w:p>
    <w:p>
      <w:pPr>
        <w:pStyle w:val="Normal"/>
        <w:jc w:val="both"/>
        <w:rPr/>
      </w:pPr>
      <w:r>
        <w:rPr>
          <w:rFonts w:eastAsia="Calibri"/>
        </w:rPr>
        <w:t xml:space="preserve">5.1- O pagamento será efetuado, no prazo de </w:t>
      </w:r>
      <w:r>
        <w:rPr>
          <w:rFonts w:eastAsia="Calibri"/>
          <w:b/>
        </w:rPr>
        <w:t>2 (dois) dias úteis</w:t>
      </w:r>
      <w:r>
        <w:rPr>
          <w:rFonts w:eastAsia="Calibri"/>
        </w:rPr>
        <w:t>, posterior à data de apresentação da nota fiscal, atestados e aprovados pela CONTRATANTE;</w:t>
      </w:r>
    </w:p>
    <w:p>
      <w:pPr>
        <w:pStyle w:val="Normal"/>
        <w:spacing w:lineRule="auto" w:line="288" w:before="0" w:after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>5.2-</w:t>
      </w:r>
      <w:r>
        <w:rPr>
          <w:rFonts w:eastAsia="Calibri"/>
          <w:color w:val="000000"/>
          <w:lang w:eastAsia="en-US"/>
        </w:rPr>
        <w:t xml:space="preserve"> O pagamento será efetuado através de transferência bancária ou cheque nominal;</w:t>
      </w:r>
    </w:p>
    <w:p>
      <w:pPr>
        <w:pStyle w:val="Normal"/>
        <w:spacing w:lineRule="auto" w:line="276"/>
        <w:ind w:right="9" w:hanging="0"/>
        <w:jc w:val="both"/>
        <w:rPr/>
      </w:pPr>
      <w:r>
        <w:rPr/>
        <w:t xml:space="preserve">5.3- A Câmara Municipal Cruzeta/RN reserva-se o direito de não efetuar o pagamento se, no ato da atestação, a licitante não tiver prestado o serviço descrito na Nota Fiscal/Fatura, ou, se o tiver prestado em desacordo com as especificações constantes no termo de referência. </w:t>
      </w:r>
    </w:p>
    <w:p>
      <w:pPr>
        <w:pStyle w:val="Normal"/>
        <w:spacing w:lineRule="auto" w:line="276"/>
        <w:jc w:val="both"/>
        <w:rPr/>
      </w:pPr>
      <w:r>
        <w:rPr/>
        <w:t>5.4- O pagamento somente poderá ser efetuado se a licitante estiver em situação fiscal regula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6- DOS CASOS OMISSOS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6.1- Fica estabelecida que caso venha ocorrer algum fato não previsto neste termo, os chamados casos omissos, estes serão resolvidos entre as partes, respeitando o objeto, a legislação e demais normas reguladoras da matéria e em especial a Lei nº 8.666/93.</w:t>
      </w:r>
    </w:p>
    <w:p>
      <w:pPr>
        <w:pStyle w:val="Normal"/>
        <w:spacing w:lineRule="auto" w:line="276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Legenda"/>
        <w:spacing w:lineRule="auto" w:line="276"/>
        <w:ind w:right="-2" w:hanging="0"/>
        <w:jc w:val="right"/>
        <w:rPr>
          <w:rFonts w:ascii="Times New Roman" w:hAnsi="Times New Roman" w:eastAsia="TT15Ct00;MS Mincho" w:cs="Times New Roman"/>
          <w:sz w:val="24"/>
          <w:szCs w:val="24"/>
          <w:lang w:eastAsia="en-US"/>
        </w:rPr>
      </w:pPr>
      <w:r>
        <w:rPr>
          <w:rFonts w:eastAsia="TT15Ct00;MS Mincho" w:cs="Times New Roman" w:ascii="Times New Roman" w:hAnsi="Times New Roman"/>
          <w:sz w:val="24"/>
          <w:szCs w:val="24"/>
          <w:lang w:eastAsia="en-US"/>
        </w:rPr>
        <w:t xml:space="preserve">Cruzeta/RN, 01 de Dezembro de 2020. </w:t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T15Ct00;MS Mincho" w:cs="Times New Roman"/>
          <w:sz w:val="24"/>
          <w:szCs w:val="24"/>
          <w:lang w:eastAsia="en-US"/>
        </w:rPr>
      </w:pPr>
      <w:r>
        <w:rPr>
          <w:rFonts w:eastAsia="TT15Ct00;MS Mincho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/>
        <w:t xml:space="preserve">Considerando a necessidade da aquisição dos Armários em face das justificativas apresentadas, manifesto-me de acordo com o presente documento. 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>
          <w:rFonts w:eastAsia="Calibri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Presidente CMC/RN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uzeta/RN, em 01 de Dezembr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3496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 TURIS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2.096/0001/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,74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 TURIS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9.715/0001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5,06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NTARE VIAGENS E TURIS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40.087/0001-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8,7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2"/>
        <w:gridCol w:w="1701"/>
      </w:tblGrid>
      <w:tr>
        <w:trPr>
          <w:trHeight w:val="447" w:hRule="atLeast"/>
        </w:trPr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 TURISM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2.096/0001/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,74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1 de Dezemb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A – Exercício de 2020 – Unidade Orçamentária – 1001 – Câmara Municipal – Elemento de Despesa </w:t>
      </w:r>
      <w:r>
        <w:rPr>
          <w:rFonts w:cs="Arial" w:ascii="Arial" w:hAnsi="Arial"/>
          <w:bCs/>
          <w:sz w:val="22"/>
          <w:szCs w:val="22"/>
        </w:rPr>
        <w:t xml:space="preserve">33.90.39 – Outros Serviços de Terceiros – PJ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1 de Dezem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-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 abertura de processo administrativo objetivando 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.</w:t>
      </w:r>
    </w:p>
    <w:p>
      <w:pPr>
        <w:pStyle w:val="Normal"/>
        <w:autoSpaceDE w:val="false"/>
        <w:spacing w:lineRule="auto" w:line="360"/>
        <w:ind w:left="70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m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1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13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7/2020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3//2020, após acato de parecer jurídico desta entidade em favor da empresa WJ TURISMO EIRELI, CNPJ 30.092.096/0001-26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uada a Avenida Teotônio Freire, Centro, Currais Novos/RN, CEP 59.380.000, destinado a Contratação de Empresa para Aquisição de 03 (três) passagens aéreas (ida e volta), com destino Recife/PE – Brasília/DF – Recife/PE, tendo como objetivo a participação dos vereadores desta casa Legislativa na XIX Marcha dos Vereadores e Vereadoras que acontecerá de 08 a 11 de dezembro do corrente ano, com valor global de </w:t>
      </w:r>
      <w:r>
        <w:rPr>
          <w:rFonts w:cs="Arial" w:ascii="Arial" w:hAnsi="Arial"/>
          <w:b/>
          <w:sz w:val="22"/>
          <w:szCs w:val="22"/>
        </w:rPr>
        <w:t>R$ 3.448,74 (Três Mil Quatrocentos e Quarenta e Oito Reais e Setenta e Quatro Centavos)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1 de Dez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5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56:00Z</dcterms:modified>
  <cp:revision>132</cp:revision>
  <dc:subject/>
  <dc:title>OFÍCIO Nº  001/2009                                                                Em, 01 de janeiro de 2009</dc:title>
</cp:coreProperties>
</file>