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DMINISTRATIVO 016/2020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DE DISPENSA 012/2020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QUISIÇÃO DE MATERIAL PERMANENTE- LONGARINAS, ARMARIOS, BALCÕES E MESAS PARA ATENDER AS NECESSIDADES DA CÂMARA MUNICIPAL DE CRUZETA/RN, COM VALOR GLOBAL DE R$ 22.410,00 (VINTE E DOIS MIL QUATROCENTOS E DEZ REAIS).</w:t>
            </w:r>
          </w:p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CRUZETA/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. DANTAS DE MEDEIROS ME - CNPJ: 08.454.118/0001-00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STIM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2.410,00 (VINTE E DOIS MIL QUATROCENTOS E DEZ REAIS).</w:t>
            </w:r>
          </w:p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ARTIGO 24, INCISO II DA LEI 8.666/93 E SUAS ALTERAÇÕES POSTERIORES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ando 016/2020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9 de outubro de 2020.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 Setor Administrativo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</w:t>
      </w:r>
      <w:r>
        <w:rPr>
          <w:rFonts w:cs="Arial" w:ascii="Arial" w:hAnsi="Arial"/>
          <w:b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de Vossa Senhoria a Contratação de Empresa para Aquisição de Material Permanente- LONGARINAS, ARMARIOS, BALCÕES E MESAS para atender as necessidades da Câmara municipal de Cruzeta/RN.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center"/>
        <w:rPr/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1 de outubro de 2020.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: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Material Permanente- LONGARINAS, ARMARIOS, BALCÕES E MESAS para atender as necessidades da Câmara municipal de Cruzeta/RN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cretaria Administrativ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right="-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caminhem-se ao setor administrativo para que seja feita pesquisa mercadológica, para aquisição dos Armários projetados, atendendo as necessidades desta Câmara Municipal.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3 de novembro de 2020.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: Secretaria Administrativ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,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, </w:t>
      </w: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Venho através deste, encaminhar TERMO DE REFERÊNCIA objetivando a Contratação de Empresa para Aquisição de Material Permanente- LONGARINAS, ARMARIOS, BALCÕES E MESAS para atender as necessidades da Câmara municipal de Cruzeta/RN.</w:t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ind w:right="-2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ERMO DE REFERÊNCIA</w:t>
      </w:r>
    </w:p>
    <w:p>
      <w:pPr>
        <w:pStyle w:val="Normal"/>
        <w:spacing w:lineRule="auto" w:line="276"/>
        <w:ind w:right="-2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- DO OBJETO: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Contratação de Empresa para Aquisição de Material Permanente- LONGARINAS, ARMARIOS, BALCÕES E MESAS para atender as necessidades da Câmara municipal de Cruzeta/RN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 JUSTIFICATIVA:</w:t>
      </w:r>
    </w:p>
    <w:p>
      <w:pPr>
        <w:pStyle w:val="Legenda"/>
        <w:spacing w:lineRule="auto" w:line="276"/>
        <w:ind w:right="-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1 – A aquisição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justifica-se </w:t>
      </w:r>
      <w:r>
        <w:rPr>
          <w:rFonts w:cs="Times New Roman" w:ascii="Times New Roman" w:hAnsi="Times New Roman"/>
          <w:sz w:val="22"/>
          <w:szCs w:val="22"/>
        </w:rPr>
        <w:t>pela necessidade de melhorar, organizar e modernizar o ambiente de trabalho desta Câmara Municipal.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2.2- Por se tratar de aquisição de pequeno valor, a contratação enquadra-se nas condições de Dispensa de Licitação conforme determina a lei 8.666/93, artigo 24, inciso II do artigo.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 – FUNDAMENTAÇÃO LEGA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1- O procedimento obedecerá às disposições da Lei Federal nº. 8.666/93, de 21 de junho de 1993 e, da legislação correlata e demais exigências previstas.</w:t>
      </w:r>
    </w:p>
    <w:p>
      <w:pPr>
        <w:pStyle w:val="Legenda"/>
        <w:spacing w:lineRule="auto" w:line="276"/>
        <w:ind w:right="-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- DAS ESPECIFICAÇÕES DOS OBJERTOS  E DOS VALORES</w:t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1- As especificações, os preços e os quantitativos a serem adquiridos são:</w:t>
      </w:r>
    </w:p>
    <w:p>
      <w:pPr>
        <w:pStyle w:val="Normal"/>
        <w:spacing w:lineRule="auto" w:line="276"/>
        <w:ind w:right="-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276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D 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RIO 1,30 X 0,90 PORTA DE CORRRER COR MOGAL/ TERAC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RIO 1,87 X 0,80 COR MOGAL/ TERAC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A 1.3 X 0,80 COR MOGAL/TERAC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CÃO 1,0 X 0,80 COR MOGAL X TERAC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ARINA 03 LUGARES COM PRANCHETA LATERAL COR MAR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ARINA 02 LUGARES COM PRANCHETA LATERAL COR MAR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b/>
                <w:sz w:val="22"/>
                <w:szCs w:val="22"/>
              </w:rPr>
              <w:t>VALOR TOTAL (R$): VINTE E DOIS MIL QUATROCENTOS E DEZ RE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410,00</w:t>
            </w:r>
          </w:p>
        </w:tc>
      </w:tr>
    </w:tbl>
    <w:p>
      <w:pPr>
        <w:pStyle w:val="Legenda"/>
        <w:spacing w:lineRule="auto" w:line="276"/>
        <w:ind w:right="-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4.2- O valor total para a aquisição dos produtos é de </w:t>
      </w:r>
      <w:r>
        <w:rPr>
          <w:rFonts w:cs="Times New Roman" w:ascii="Times New Roman" w:hAnsi="Times New Roman"/>
          <w:b/>
          <w:bCs/>
          <w:sz w:val="22"/>
          <w:szCs w:val="22"/>
        </w:rPr>
        <w:t>R$</w:t>
      </w:r>
      <w:r>
        <w:rPr>
          <w:rFonts w:cs="Times New Roman" w:ascii="Times New Roman" w:hAnsi="Times New Roman"/>
          <w:b/>
          <w:sz w:val="22"/>
          <w:szCs w:val="22"/>
        </w:rPr>
        <w:t xml:space="preserve"> 22.410,00 (VINTE E DOIS MIL QUATROCENTOS E DEZ REAIS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e foi obtido através de pesquisa de preço anexa a este termo de referência.</w:t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3- Os preços estão de acordo com os praticados no mercado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PargrafodaLista"/>
        <w:spacing w:lineRule="auto" w:line="276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5- </w:t>
      </w:r>
      <w:r>
        <w:rPr>
          <w:b/>
          <w:bCs/>
          <w:color w:val="000000"/>
          <w:sz w:val="22"/>
          <w:szCs w:val="22"/>
        </w:rPr>
        <w:t>CONDIÇÕES DE ENTREGA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5.1-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Os itens serão entregues em até </w:t>
      </w:r>
      <w:r>
        <w:rPr>
          <w:b/>
          <w:bCs/>
          <w:color w:val="000000"/>
          <w:sz w:val="22"/>
          <w:szCs w:val="22"/>
        </w:rPr>
        <w:t>5 ( cinco)</w:t>
      </w:r>
      <w:r>
        <w:rPr>
          <w:bCs/>
          <w:color w:val="000000"/>
          <w:sz w:val="22"/>
          <w:szCs w:val="22"/>
        </w:rPr>
        <w:t xml:space="preserve">  dias  úteis  após a emissão da AC (Autorização de Compra) ;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iCs/>
          <w:sz w:val="22"/>
          <w:szCs w:val="22"/>
          <w:lang w:eastAsia="ar-SA"/>
        </w:rPr>
        <w:t xml:space="preserve">5.2- </w:t>
      </w:r>
      <w:r>
        <w:rPr>
          <w:rFonts w:eastAsia="Calibri"/>
          <w:sz w:val="22"/>
          <w:szCs w:val="22"/>
          <w:lang w:eastAsia="en-US"/>
        </w:rPr>
        <w:t xml:space="preserve">A entrega deverá ocorrer na sede da Câmara Municipal de Cruzeta, cujo endereço é </w:t>
      </w:r>
      <w:r>
        <w:rPr>
          <w:sz w:val="22"/>
          <w:szCs w:val="22"/>
        </w:rPr>
        <w:t>Praça Celso Azevedo, nº 127, Centro, Cruzeta/RN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5.3- </w:t>
      </w:r>
      <w:r>
        <w:rPr>
          <w:rFonts w:eastAsia="Arial Unicode MS"/>
          <w:bCs/>
          <w:iCs/>
          <w:sz w:val="22"/>
          <w:szCs w:val="22"/>
          <w:lang w:eastAsia="ar-SA"/>
        </w:rPr>
        <w:t xml:space="preserve">Os produtos poderão ser rejeitados, no todo ou em parte, quando em desacordo com as especificações constantes neste Termo de Referência e na proposta de preço, devendo ser substituídos no prazo de </w:t>
      </w:r>
      <w:r>
        <w:rPr>
          <w:rFonts w:eastAsia="Arial Unicode MS"/>
          <w:b/>
          <w:bCs/>
          <w:iCs/>
          <w:sz w:val="22"/>
          <w:szCs w:val="22"/>
          <w:lang w:eastAsia="ar-SA"/>
        </w:rPr>
        <w:t>48 horas</w:t>
      </w:r>
      <w:r>
        <w:rPr>
          <w:rFonts w:eastAsia="Arial Unicode MS"/>
          <w:bCs/>
          <w:iCs/>
          <w:sz w:val="22"/>
          <w:szCs w:val="22"/>
          <w:lang w:eastAsia="ar-SA"/>
        </w:rPr>
        <w:t>, a contar da notificação da contratada, às suas custas, sem prejuízo da aplicação das penalidades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7"/>
        <w:rPr>
          <w:rFonts w:eastAsia="Arial Unicode MS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Arial Unicode MS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6 – DA FORMA DE PAGAMEN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- O pagamento será efetuado em até </w:t>
      </w:r>
      <w:r>
        <w:rPr>
          <w:b/>
          <w:sz w:val="22"/>
          <w:szCs w:val="22"/>
        </w:rPr>
        <w:t>5 ( cinco)</w:t>
      </w:r>
      <w:r>
        <w:rPr>
          <w:sz w:val="22"/>
          <w:szCs w:val="22"/>
        </w:rPr>
        <w:t xml:space="preserve"> dias úteis contados do recebimento e aceitação da fatura/Nota fiscal pela </w:t>
      </w:r>
      <w:r>
        <w:rPr>
          <w:iCs/>
          <w:sz w:val="22"/>
          <w:szCs w:val="22"/>
        </w:rPr>
        <w:t>Secretaria Administrati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 Câmara Municipal de Cruzeta/RN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A </w:t>
      </w:r>
      <w:r>
        <w:rPr>
          <w:b/>
          <w:bCs/>
          <w:sz w:val="22"/>
          <w:szCs w:val="22"/>
        </w:rPr>
        <w:t>Câmara Municipal de Cruzeta/RN</w:t>
      </w:r>
      <w:r>
        <w:rPr>
          <w:sz w:val="22"/>
          <w:szCs w:val="22"/>
        </w:rPr>
        <w:t xml:space="preserve"> reserva-se o direito de recusar o pagamento se, no ato da atestação ficar constatado que os objetos não estão de acordo com a especificação apresentada neste termo de referênci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b/>
          <w:bCs/>
          <w:sz w:val="22"/>
          <w:szCs w:val="22"/>
        </w:rPr>
        <w:t>7- DAS OBRIGAÇÕES DO CONTRATANTE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>7.1- São obrigações do CONTRATANTE: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>7.1.1- Acompanhar e fiscalizar a entrega dos produtos;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- Proporcionar todas as facilidades para que a CONTRATADA possa prestar o fornecimento, dentro das condições pactuadas;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>7.1.3- Notificar a CONTRATADA, por escrito, acerca da ocorrência de eventuais irregularidades no fornecimento dos produtos, fixando o prazo mínimo de 24 (vinte e quatro) horas para sua correção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>7.1.4- Estando o fornecimento dos produtos de acordo com o solicitado e a devida nota fiscal/fatura atestada, a contratante efetuará o pagamento nas condições acordadas;</w:t>
      </w:r>
    </w:p>
    <w:p>
      <w:pPr>
        <w:pStyle w:val="Normal"/>
        <w:spacing w:lineRule="auto" w:line="276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b/>
          <w:bCs/>
          <w:sz w:val="22"/>
          <w:szCs w:val="22"/>
        </w:rPr>
        <w:t>8- DAS OBRIGAÇÕES DA CONTRATADA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>8.1- São obrigações do CONTRATADA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>8.1.1- Entregar os produtos conforme as especificações constantes neste termo de referência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>8.1.2- Não transferir a terceiros, por qualquer forma, nem mesmo parcialmente, nem subcontratar qualquer produto a que está obrigado, sem prévio assentimento por escrito, do CONTRATANTE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>8.1.3- Prestar, em tempo hábil, todas as informações e esclarecimentos solicitados pelo CONTRATANTE e atender, pronta e irrestritamente, às reclamações desta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>8.1.4- Pagar regulamente os impostos, taxas e demais contribuições e tributos decorrentes da execução do objeto do instrumento contratual a ser posteriormente firmado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>8.1.5- Responsabilizar-se pelos vícios e danos decorrente do objeto a ser contratado;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8.2- Por força do § 2º, do art. 32, da Lei 8.666/93, fica a CONTRATADA obrigada a declarar ao CONTRATANTE, sob as penalidades cabíveis, a superveniência de quaisquer fatos que o impeçam de contratar com a Administração Públic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S CASOS OMISSOS</w:t>
      </w:r>
    </w:p>
    <w:p>
      <w:pPr>
        <w:pStyle w:val="PargrafodaLista"/>
        <w:spacing w:lineRule="auto" w:line="276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9.1- Fica estabelecida que caso venha ocorrer algum fato não previsto neste termo, os chamados casos omissos, estes serão resolvidos entre as partes, respeitando o objeto, a legislação e demais normas reguladoras da matéria e em especial a Lei nº 8.666/93.</w:t>
      </w:r>
    </w:p>
    <w:p>
      <w:pPr>
        <w:pStyle w:val="Normal"/>
        <w:spacing w:lineRule="auto" w:line="276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right"/>
        <w:rPr/>
      </w:pPr>
      <w:r>
        <w:rPr>
          <w:rFonts w:eastAsia="TT15Ct00;MS Mincho" w:cs="Times New Roman" w:ascii="Times New Roman" w:hAnsi="Times New Roman"/>
          <w:sz w:val="22"/>
          <w:szCs w:val="22"/>
          <w:lang w:eastAsia="en-US"/>
        </w:rPr>
        <w:t xml:space="preserve">Cruzeta/RN, 03 de novembro de 2020. </w:t>
      </w:r>
    </w:p>
    <w:p>
      <w:pPr>
        <w:pStyle w:val="Normal"/>
        <w:spacing w:lineRule="auto" w:line="276"/>
        <w:ind w:right="-2" w:hanging="0"/>
        <w:rPr>
          <w:rFonts w:ascii="Times New Roman" w:hAnsi="Times New Roman" w:eastAsia="TT15Ct00;MS Mincho" w:cs="Times New Roman"/>
          <w:sz w:val="22"/>
          <w:szCs w:val="22"/>
          <w:lang w:eastAsia="en-US"/>
        </w:rPr>
      </w:pPr>
      <w:r>
        <w:rPr>
          <w:rFonts w:eastAsia="TT15Ct00;MS Mincho" w:cs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sz w:val="22"/>
          <w:szCs w:val="22"/>
        </w:rPr>
        <w:t xml:space="preserve">Considerando a necessidade da aquisição dos Armários em face das justificativas apresentadas, manifesto-me de acordo com o presente documento. 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sidente CMC/RN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418" w:right="-42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uzeta/RN, em 03 de novembro de 2020</w:t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PA DE APURAÇÃO DE PREÇ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54"/>
        <w:gridCol w:w="3496"/>
        <w:gridCol w:w="2316"/>
      </w:tblGrid>
      <w:tr>
        <w:trPr>
          <w:trHeight w:val="6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: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76"/>
              <w:ind w:right="-1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Empresa para Aquisição de Material Permanente- LONGARINAS, ARMARIOS, BALCÕES E MESAS para atender as necessidades da Câmara municipal de Cruzeta/RN.</w:t>
            </w:r>
          </w:p>
        </w:tc>
      </w:tr>
      <w:tr>
        <w:trPr>
          <w:trHeight w:val="10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 DE JULGAMENTO: MENOR PREÇO POR ITEM</w:t>
            </w:r>
          </w:p>
        </w:tc>
      </w:tr>
      <w:tr>
        <w:trPr>
          <w:trHeight w:val="8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</w:tc>
      </w:tr>
      <w:tr>
        <w:trPr>
          <w:trHeight w:val="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QUE INFORMATIC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67.569/0001-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31,00</w:t>
            </w:r>
          </w:p>
        </w:tc>
      </w:tr>
      <w:tr>
        <w:trPr>
          <w:trHeight w:val="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MIX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99.317/0001-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45,00</w:t>
            </w:r>
          </w:p>
        </w:tc>
      </w:tr>
      <w:tr>
        <w:trPr>
          <w:trHeight w:val="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DANTAS DE MEDEIROS-ME (RENCIL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454.118/0001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10,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                       </w:t>
      </w:r>
      <w:r>
        <w:rPr>
          <w:rFonts w:cs="Arial" w:ascii="Arial" w:hAnsi="Arial"/>
          <w:b/>
          <w:u w:val="single"/>
        </w:rPr>
        <w:t xml:space="preserve">EMPRESA COM O MENOR </w:t>
      </w:r>
      <w:r>
        <w:rPr/>
        <w:t>PREÇO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552"/>
        <w:gridCol w:w="1701"/>
      </w:tblGrid>
      <w:tr>
        <w:trPr>
          <w:trHeight w:val="447" w:hRule="atLeast"/>
        </w:trPr>
        <w:tc>
          <w:tcPr>
            <w:tcW w:w="5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(R$)</w:t>
            </w:r>
          </w:p>
        </w:tc>
      </w:tr>
      <w:tr>
        <w:trPr>
          <w:trHeight w:val="335" w:hRule="atLeast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DANTAS DE MEDEIROS-ME (RENCIL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454.118/0001-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10,00</w:t>
            </w:r>
          </w:p>
        </w:tc>
      </w:tr>
    </w:tbl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11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-1418" w:right="-1135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4 de novembro de 2020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: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Material Permanente- LONGARINAS, ARMARIOS, BALCÕES E MESAS para atender as necessidades da Câmara municipal de Cruzeta/RN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Contábil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;</w:t>
      </w:r>
    </w:p>
    <w:p>
      <w:pPr>
        <w:pStyle w:val="Normal"/>
        <w:spacing w:lineRule="auto" w:line="276"/>
        <w:ind w:left="72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Encaminhem-se os presentes autos ao setor Contábil para que seja verificada a existência de previsão orçamentária e emitida declaração da presente matéria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</w:rPr>
              <w:t>DECLARAÇÃO DE PREVISÃO ORÇAMENTÁRIA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Material Permanente- LONGARINAS, ARMARIOS, BALCÕES E MESAS para atender as necessidades da Câmara municipal de Cruzeta/RN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sidente da Câmara Municipal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olicitação do Sr. Presidente, informamos que atendendo os requisitos legais, existe dotação orçamentária e financeira, para atender as despesas em epígrafe, a saber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 – Exercício de 2020 – Unidade Orçamentária – 1001 – Câmara Municipal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o de Despes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9052 – Equipamentos e Material permanente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4 de novembro de 2020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Contábil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ENCAMINHAMENTO DO PRESIDENTE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Material Permanente- LONGARINAS, ARMARIOS, BALCÕES E MESAS para atender as necessidades da Câmara municipal de Cruzeta/RN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Administrativo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numPr>
          <w:ilvl w:val="0"/>
          <w:numId w:val="2"/>
        </w:numPr>
        <w:spacing w:lineRule="auto" w:line="360"/>
        <w:ind w:left="1413" w:right="-2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.</w:t>
      </w:r>
    </w:p>
    <w:p>
      <w:pPr>
        <w:pStyle w:val="Normal"/>
        <w:spacing w:lineRule="auto" w:line="360"/>
        <w:ind w:left="106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right="-2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que se proceda a abertura de processo administrativo objetivando a Contratação de Empresa para Aquisição de Material Permanente- LONGARINAS, ARMARIOS, BALCÕES E MESAS para atender as necessidades da Câmara municipal de Cruzeta/RN.</w:t>
      </w:r>
    </w:p>
    <w:p>
      <w:pPr>
        <w:pStyle w:val="Normal"/>
        <w:autoSpaceDE w:val="false"/>
        <w:spacing w:lineRule="auto" w:line="360"/>
        <w:ind w:left="709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ncaminhem-se os presentes autos para o setor Jurídico da Câmara Municipal, para o competente parecer sobre a maté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709" w:leader="none"/>
        </w:tabs>
        <w:ind w:right="-2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2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4 de novembro de 2020. </w:t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u w:val="single"/>
        </w:rPr>
      </w:pPr>
      <w:bookmarkStart w:id="8" w:name="_Hlk250961"/>
      <w:bookmarkEnd w:id="8"/>
      <w:r>
        <w:rPr>
          <w:rFonts w:cs="Arial" w:ascii="Arial" w:hAnsi="Arial"/>
          <w:b/>
          <w:u w:val="single"/>
        </w:rPr>
        <w:t>TERMO DE DISPENSA DE LICITAÇÃO Nº 012/2020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CESSO ADMINISTRATIVO Nº 016/2020</w:t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Material Permanente- LONGARINAS, ARMARIOS, BALCÕES E MESAS para atender as necessidades da Câmara municipal de Cruzeta/RN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 Presidente da Câmara Municipal de Cruzeta/RN, o Sr. JOSÉ ETHEL S. U. S. C. DE MORAES, autoriza a DISPENSA DE LICITAÇÃO Nº 012//2020, após acato de parecer jurídico desta entidade em favor da empresa: J. DANTAS DE MEDEIROS ME, CNPJ: 08.454.118/0001-00, situada a Rua. Lula Gomes,62, Centro, Currais Novos/RN, CEP:59.380-000, destinado a Aquisição de Material Permanente- LONGARINAS, ARMARIOS, BALCÕES E MESAS para atender as necessidades da Câmara municipal de Cruzeta/RN, com valor global de R$ 22.410,00 (Vinte e Dois Mil Quatrocentos e Dez Reais).</w:t>
      </w:r>
    </w:p>
    <w:p>
      <w:pPr>
        <w:pStyle w:val="Normal"/>
        <w:autoSpaceDE w:val="false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Dispensa de Licitação encontra-se fundamentada no art. 24, inciso II, da Lei Federal Nº 8.666 de 21 de junho de 1993 e suas alterações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9 de novembro de 2020. </w:t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9" w:name="_Hlk250961"/>
      <w:bookmarkStart w:id="10" w:name="_Hlk250961"/>
      <w:bookmarkEnd w:id="10"/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1" w:name="_Hlk251026"/>
      <w:bookmarkStart w:id="12" w:name="_Hlk251026"/>
      <w:bookmarkEnd w:id="12"/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RATIFICAÇÃO DE DISPENSA DE LICITAÇÃO 012/2020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PROCESSO ADMINISTRATIVO Nº 016/2020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color w:val="008000"/>
          <w:sz w:val="22"/>
          <w:szCs w:val="22"/>
          <w:u w:val="single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Material Permanente- LONGARINAS, ARMARIOS, BALCÕES E MESAS para atender as necessidades da Câmara municipal de Cruzeta/RN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Reconheço a dispensa de licitação fundamentada no art. 24, II da Lei Federal 8.666/93 e suas atualizações posteriores, para contratação da empresa: J. DANTAS DE MEDEIROS ME, CNPJ: 08.454.118/0001-00, situada a Rua. Lula Gomes,62, Centro, Currais Novos/RN, CEP:59.380-000, destinado Aquisição de Material Permanente- LONGARINAS, ARMARIOS, BALCÕES E MESAS para atender as necessidades da Câmara municipal de Cruzeta/RN, com valor global de R$ 22.410,00 (Vinte e Dois Mil Quatrocentos e Dez Reais).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ratifico</w:t>
      </w:r>
      <w:r>
        <w:rPr>
          <w:rFonts w:cs="Arial" w:ascii="Arial" w:hAnsi="Arial"/>
          <w:sz w:val="22"/>
          <w:szCs w:val="22"/>
        </w:rPr>
        <w:t xml:space="preserve"> a presente DISPENSA DE LICITAÇÃO, realizada notadamente com fundamento ao disposto no art. 26 da Lei Federal nº 8.666 /93.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o que se proceda as devidas publicações na imprensa oficial.</w:t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0"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9 de novembro de 2020.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3" w:name="_Hlk251026"/>
      <w:bookmarkStart w:id="14" w:name="_Hlk251026"/>
      <w:bookmarkEnd w:id="14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Praça Celso Azevedo, 127 – Cep. 59.375-000 – Telefax (84) 3473-2358</w:t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CNPJ 10.727.485/0001-73 – E-mail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camaracruzeta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Normal"/>
      <w:jc w:val="center"/>
      <w:rPr>
        <w:b/>
        <w:b/>
      </w:rPr>
    </w:pP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9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i/>
      <w:sz w:val="26"/>
    </w:rPr>
  </w:style>
  <w:style w:type="character" w:styleId="Recuodecorpodetexto2Char">
    <w:name w:val="Recuo de corpo de texto 2 Char"/>
    <w:qFormat/>
    <w:rPr>
      <w:i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cs="Arial"/>
      <w:i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i/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SimSun;宋体" w:cs="Arial Narro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ruzet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5:00Z</dcterms:created>
  <dc:creator>Cliente</dc:creator>
  <dc:description/>
  <cp:keywords/>
  <dc:language>en-US</dc:language>
  <cp:lastModifiedBy>Goldentec</cp:lastModifiedBy>
  <cp:lastPrinted>2018-01-16T10:58:00Z</cp:lastPrinted>
  <dcterms:modified xsi:type="dcterms:W3CDTF">2022-12-29T11:50:00Z</dcterms:modified>
  <cp:revision>66</cp:revision>
  <dc:subject/>
  <dc:title>OFÍCIO Nº  001/2009                                                                Em, 01 de janeiro de 2009</dc:title>
</cp:coreProperties>
</file>