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15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1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EMPRESA ESPECIALIZADA PARA PRESTAÇÃO DOS SERVIÇOS DE INSTALAÇÃO DE SISTEMA DE GERAÇÃO DE ENERGIA SOLAR 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 ENERGIA RENOVÁVEIS LTDA ME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50,52 (TRINTA E DOIS MIL SETECENTOS E CINQUENTA REAIS ECINQUENTA E DOIS CENTAVO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4, INCISO II DA LEI 8.666/93 E MP 961/2020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b/>
          <w:sz w:val="22"/>
          <w:szCs w:val="22"/>
        </w:rPr>
        <w:t>Memorando 015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8 de setem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de Vossa Senhoria a contratação de empresa especializada para prestação dos serviços de instalação de sistema de geração de energia solar fotovoltaica conectados à rede (on-grind) para demanda de geração média de 700Kwh/mês a ser  instalado na sede da Câmara Municipal de Cruzeta/RN, compreendendo a elaboração do projeto executivo, a aprovação deste junto à concessionária de energia, o fornecimento, montagem, comissionamento e ativação de todos os equipamentos e materiais, a efetivação do acesso junto à concessionária de energia, o treinamento e suporte técnico de acordo com as normas da ANEEL, ABNT,  INMETRO, COSERN e demais normas complementares</w:t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</w:rPr>
        <w:t xml:space="preserve">Cruzeta/RN, em 28 de setemb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CONTRATAÇÃO DE EMPRESA ESPECIALIZADA PARA PRESTAÇÃO DOS SERVIÇOS DE INSTALAÇÃO DE SISTEMA DE GERAÇÃO DE ENERGIA SOLAR A SER INSTALADO NA SEDE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</w:rPr>
        <w:t xml:space="preserve">Encaminhem-se ao setor administrativo para que seja feita pesquisa mercadológica, para prestação dos serviços citados no memorando de n° 015/2020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</w:rPr>
        <w:t xml:space="preserve">Cruzeta/RN, em 13 de outu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, encaminhar TERMO DE REFERÊNCIA objetivando a CONTRATAÇÃO DE EMPRESA ESPECIALIZADA PARA PRESTAÇÃO DOS SERVIÇOS DE INSTALAÇÃO DE SISTEMA DE GERAÇÃO DE ENERGIA SOLAR A SER INSTALADO NA SEDE DA CÂMARA MUNICIPAL DE CRUZETA/RN.</w:t>
      </w:r>
    </w:p>
    <w:p>
      <w:pPr>
        <w:pStyle w:val="Normal"/>
        <w:autoSpaceDE w:val="false"/>
        <w:spacing w:lineRule="auto" w:line="360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FER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 DO OBJETO:</w:t>
      </w:r>
    </w:p>
    <w:p>
      <w:pPr>
        <w:pStyle w:val="Legenda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ermo de referência tem como objeto </w:t>
      </w:r>
      <w:r>
        <w:rPr>
          <w:rStyle w:val="SubttuloChar"/>
          <w:rFonts w:cs="Times New Roman" w:ascii="Times New Roman" w:hAnsi="Times New Roman"/>
          <w:b w:val="false"/>
          <w:sz w:val="24"/>
          <w:szCs w:val="24"/>
          <w:u w:val="none"/>
        </w:rPr>
        <w:t>a</w:t>
      </w:r>
      <w:r>
        <w:rPr>
          <w:rStyle w:val="SubttuloChar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de empresa especializada para prestação dos serviços de instalação de sistema de geração de energia solar fotovoltaica conectados à rede (on-grind) para demanda de geração média de 700kwh/mês a ser instalado na sede da Câmara Municipal de Cruzeta/RN, compreendendo a elaboração do projeto executivo, a aprovação deste junto à concessionária de energia, o fornecimento, montagem, comissionamento e ativação de todos os equipamentos e materiais, a efetivação do acesso junto à concessionária de energia, o treinamento e suporte técnico de acordo com as normas da ANEEL, ABNT, INMETRO, COSERN e demais normas complementares, nos termos e condições constantes deste termo de refer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JUSTIFICATIVA:</w:t>
      </w:r>
    </w:p>
    <w:p>
      <w:pPr>
        <w:pStyle w:val="Normal"/>
        <w:jc w:val="both"/>
        <w:rPr/>
      </w:pPr>
      <w:r>
        <w:rPr/>
        <w:t>2.1- A aquisição justifica-se pelo fato de ser uma energia limpa, abundante, renovável, com instalação rápida e fácil, destacando-se por produzir uma energia elétrica autossustentável e principalmente, preservando integralmente o meio ambiente para as futuras gerações. A utilização de energia solar também trará uma economia aos cofres públicos a longo prazo, tendo em vista que o sistema possui durabilidade superior a 25 anos, com baixo custo de manutenção.</w:t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FUNDAMENTAÇÃO LEGAL:</w:t>
      </w:r>
    </w:p>
    <w:p>
      <w:pPr>
        <w:pStyle w:val="Normal"/>
        <w:jc w:val="both"/>
        <w:rPr/>
      </w:pPr>
      <w:r>
        <w:rPr/>
        <w:t>3.1- O procedimento de aquisição obedecerá às disposições da Lei Federal nº. 8.666/93, de 21 de junho de 1993, Medida Provisória nº 961 de 06 de maio 2020 e demais exigências previstas n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4- </w:t>
      </w:r>
      <w:r>
        <w:rPr>
          <w:rFonts w:eastAsia="Calibri"/>
          <w:b/>
          <w:bCs/>
          <w:lang w:eastAsia="en-US"/>
        </w:rPr>
        <w:t>ESTIMATIVA DE CUSTOS</w:t>
      </w:r>
    </w:p>
    <w:p>
      <w:pPr>
        <w:pStyle w:val="Legen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 O valor total estimado para a realização deste serviço é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</w:rPr>
        <w:t>32.750,52 (Trinta e Dois Mil Setecentos e Cinquenta Reais e Cinquenta e Dois Centavos)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Legenda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4.2- A estimativa dos custos para aquisição dos serviços foi realizada mediante cotação de preço com quatro fornecedores anexa a este termo de referência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4.3- O preço de referência está de acordo com os praticados no mercado;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PargrafodaLista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CRITÉRIO DE JULGAMENTO</w:t>
      </w:r>
    </w:p>
    <w:p>
      <w:pPr>
        <w:pStyle w:val="Normal"/>
        <w:jc w:val="both"/>
        <w:rPr/>
      </w:pPr>
      <w:r>
        <w:rPr/>
        <w:t>5.1- O critério de julgamento estabelecido será o de MENOR PREÇO GLOBAL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AS OBRIGAÇÕES DO CONTRATANTE</w:t>
      </w:r>
    </w:p>
    <w:p>
      <w:pPr>
        <w:pStyle w:val="Recuodecorpodetexto2"/>
        <w:numPr>
          <w:ilvl w:val="1"/>
          <w:numId w:val="3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ão obrigações do CONTRATANTE: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Acompanhar e fiscalizar a execução do contrato, bem como efetuar o pagamento de acordo com a forma convencionada;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roporcionar todas as facilidades para que a CONTRATADA possa executar os serviços contratados, dentro das condições pactuadas; 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tificar a CONTRATADA, por escrito, acerca da ocorrência de eventuais irregularidades na execução dos serviços, fixando o prazo mínimo de 24 (vinte e quatro) horas para sua regularização;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denar, se for o caso, a imediata substituição de empregado da CONTRATADA que embaraçar ou dificultar a sua fiscalização;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bservar para que durante toda vigência do futuro contrato sejam mantidas todas as condições de habilitação e qualificação da CONTRATADA, solicitando desta, quando for o caso, a documentação que substitua aquela com prazo de validade vencida. 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i w:val="false"/>
        </w:rPr>
        <w:t xml:space="preserve">Comunicar a CONTRATADA quaisquer irregularidades na execução contratual; </w:t>
      </w:r>
    </w:p>
    <w:p>
      <w:pPr>
        <w:pStyle w:val="Recuodecorpodetexto2"/>
        <w:numPr>
          <w:ilvl w:val="2"/>
          <w:numId w:val="6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Notificar a CONTRATADA sobre qualquer irregularidade encontrada quanto à qualidade dos serviços, exercendo a mais ampla e completa fiscalização, o que não exime o Contratado de suas responsabilidades pactuadas e preceitos legais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AS OBRIGAÇÕES DA CONTRATADA</w:t>
      </w:r>
    </w:p>
    <w:p>
      <w:pPr>
        <w:pStyle w:val="Recuodecorpodetexto2"/>
        <w:numPr>
          <w:ilvl w:val="1"/>
          <w:numId w:val="10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ão obrigações da CONTRATADA:</w:t>
      </w:r>
    </w:p>
    <w:p>
      <w:pPr>
        <w:pStyle w:val="Normal"/>
        <w:numPr>
          <w:ilvl w:val="2"/>
          <w:numId w:val="5"/>
        </w:numPr>
        <w:spacing w:lineRule="auto" w:line="276"/>
        <w:jc w:val="both"/>
        <w:rPr/>
      </w:pPr>
      <w:r>
        <w:rPr/>
        <w:t>A CONTRATADA executar os serviços contratados descrito neste termo com todo zelo, diligência e honestidade;</w:t>
      </w:r>
    </w:p>
    <w:p>
      <w:pPr>
        <w:pStyle w:val="Recuodecorpodetexto2"/>
        <w:numPr>
          <w:ilvl w:val="2"/>
          <w:numId w:val="5"/>
        </w:numPr>
        <w:spacing w:lineRule="auto" w:line="276"/>
        <w:rPr/>
      </w:pPr>
      <w:r>
        <w:rPr>
          <w:i w:val="false"/>
          <w:sz w:val="24"/>
          <w:szCs w:val="24"/>
        </w:rPr>
        <w:t>Responder, integralmente, pelo pagamento de eventuais encargos trabalhistas, previdenciários, fiscais e/ou comerciais resultantes da execução dos termos do contrato administrativo, sem qualquer ônus para o CONTRATANTE;</w:t>
      </w:r>
    </w:p>
    <w:p>
      <w:pPr>
        <w:pStyle w:val="Recuodecorpodetexto2"/>
        <w:numPr>
          <w:ilvl w:val="2"/>
          <w:numId w:val="5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ão transferir a terceiros, por qualquer forma, nem mesmo parcialmente, o presente contrato, nem subcontratar qualquer das prestações a que está obrigado, sem prévio assentimento por escrito, do CONTRATANTE;</w:t>
      </w:r>
    </w:p>
    <w:p>
      <w:pPr>
        <w:pStyle w:val="Recuodecorpodetexto2"/>
        <w:numPr>
          <w:ilvl w:val="2"/>
          <w:numId w:val="5"/>
        </w:numPr>
        <w:spacing w:lineRule="auto" w:line="276"/>
        <w:rPr/>
      </w:pPr>
      <w:r>
        <w:rPr>
          <w:i w:val="false"/>
          <w:sz w:val="24"/>
          <w:szCs w:val="24"/>
        </w:rPr>
        <w:t>Prestar, em tempo hábil, todas as informações e esclarecimentos solicitados pelo CONTRATANTE e atender, pronta e irrestritamente, às reclamações desta;</w:t>
      </w:r>
    </w:p>
    <w:p>
      <w:pPr>
        <w:pStyle w:val="Recuodecorpodetexto2"/>
        <w:numPr>
          <w:ilvl w:val="2"/>
          <w:numId w:val="5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gar regulamente os impostos, taxas e demais contribuições e tributos decorrentes da execução do objeto deste;</w:t>
      </w:r>
    </w:p>
    <w:p>
      <w:pPr>
        <w:pStyle w:val="Recuodecorpodetexto2"/>
        <w:numPr>
          <w:ilvl w:val="2"/>
          <w:numId w:val="5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i w:val="false"/>
          <w:sz w:val="24"/>
          <w:szCs w:val="24"/>
        </w:rPr>
        <w:t>ecutar os serviços de acordo com as suas especificações de acordo com as exigências, condições e prazos determinados pela CONTRATADA;</w:t>
      </w:r>
    </w:p>
    <w:p>
      <w:pPr>
        <w:pStyle w:val="Recuodecorpodetexto2"/>
        <w:numPr>
          <w:ilvl w:val="2"/>
          <w:numId w:val="5"/>
        </w:numPr>
        <w:spacing w:lineRule="auto" w:line="276"/>
        <w:rPr/>
      </w:pPr>
      <w:r>
        <w:rPr>
          <w:i w:val="false"/>
          <w:sz w:val="24"/>
          <w:szCs w:val="24"/>
        </w:rPr>
        <w:t>Manifestar-se, por escrito, acerca de todas as matérias que exijam, nos termos do presente contrato e quando solicitada, sua opinião técnica;</w:t>
      </w:r>
    </w:p>
    <w:p>
      <w:pPr>
        <w:pStyle w:val="Recuodecorpodetexto2"/>
        <w:numPr>
          <w:ilvl w:val="2"/>
          <w:numId w:val="5"/>
        </w:numPr>
        <w:spacing w:lineRule="auto" w:line="276"/>
        <w:rPr/>
      </w:pPr>
      <w:r>
        <w:rPr>
          <w:i w:val="false"/>
          <w:sz w:val="24"/>
          <w:szCs w:val="24"/>
        </w:rPr>
        <w:t>Aceitar, nas mesmas condições de sua proposta de preços, os acréscimos ou supressões dos serviços que porventura se fizerem necessários, a exclusivo critério do CONTRATANTE, respeitados os percentuais previstos no § 1º do art. 65 da Lei nº 8.666/93;</w:t>
      </w:r>
    </w:p>
    <w:p>
      <w:pPr>
        <w:pStyle w:val="Recuodecorpodetexto2"/>
        <w:numPr>
          <w:ilvl w:val="2"/>
          <w:numId w:val="5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ica a CONTRATADA obrigada a declarar ao CONTRATANTE, sob as penalidades cabíveis, a superveniência de quaisquer fatos que o impeçam de contratar com a Administração Pública;</w:t>
      </w:r>
    </w:p>
    <w:p>
      <w:pPr>
        <w:pStyle w:val="Recuodecorpodetexto2"/>
        <w:numPr>
          <w:ilvl w:val="2"/>
          <w:numId w:val="5"/>
        </w:numPr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 </w:t>
      </w:r>
    </w:p>
    <w:p>
      <w:pPr>
        <w:pStyle w:val="Recuodecorpodetexto2"/>
        <w:numPr>
          <w:ilvl w:val="2"/>
          <w:numId w:val="5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A CONTRATADA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deverá oferecer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garantia dos serviços executados, incluindo mão de obra, peças componentes e acessórios;</w:t>
      </w:r>
    </w:p>
    <w:p>
      <w:pPr>
        <w:pStyle w:val="Recuodecorpodetexto2"/>
        <w:numPr>
          <w:ilvl w:val="2"/>
          <w:numId w:val="5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Todos os serviços oferecidos deverão ser garantidos pelo fabricante</w:t>
      </w:r>
      <w:r>
        <w:rPr>
          <w:bCs/>
          <w:sz w:val="24"/>
          <w:szCs w:val="24"/>
        </w:rPr>
        <w:t>;</w:t>
      </w:r>
    </w:p>
    <w:p>
      <w:pPr>
        <w:pStyle w:val="Recuodecorpodetexto2"/>
        <w:numPr>
          <w:ilvl w:val="2"/>
          <w:numId w:val="5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reparação dos vícios verificados dentro do prazo de garantia do serviço, tendo em vista o direito assegurado à Contratante no art. 69 da Lei nº 8.666/93, art. 12 da Lei nº 8.078/90 (Código de Defesa do Consumidor) e art. 618 do código civil.</w:t>
      </w:r>
    </w:p>
    <w:p>
      <w:pPr>
        <w:pStyle w:val="Recuodecorpodetexto2"/>
        <w:spacing w:lineRule="auto" w:line="276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eastAsia="en-US"/>
        </w:rPr>
        <w:t xml:space="preserve">8- </w:t>
      </w:r>
      <w:r>
        <w:rPr>
          <w:b/>
        </w:rPr>
        <w:t>PAGAMENTO</w:t>
      </w:r>
    </w:p>
    <w:p>
      <w:pPr>
        <w:pStyle w:val="Normal"/>
        <w:spacing w:lineRule="auto" w:line="276"/>
        <w:jc w:val="both"/>
        <w:rPr/>
      </w:pPr>
      <w:r>
        <w:rPr/>
        <w:t xml:space="preserve">8.1- </w:t>
      </w:r>
      <w:r>
        <w:rPr>
          <w:rFonts w:eastAsia="Calibri"/>
        </w:rPr>
        <w:t xml:space="preserve">O pagamento será efetuado, no prazo de </w:t>
      </w:r>
      <w:r>
        <w:rPr>
          <w:rFonts w:eastAsia="Calibri"/>
          <w:b/>
        </w:rPr>
        <w:t>05 (cinco) dias úteis</w:t>
      </w:r>
      <w:r>
        <w:rPr>
          <w:rFonts w:eastAsia="Calibri"/>
        </w:rPr>
        <w:t>, posterior à data de apresentação da nota fiscal, atestados e aprovados pela CONTRATANTE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8.2-</w:t>
      </w:r>
      <w:r>
        <w:rPr>
          <w:rFonts w:eastAsia="Calibri"/>
          <w:color w:val="000000"/>
          <w:lang w:eastAsia="en-US"/>
        </w:rPr>
        <w:t xml:space="preserve"> O pagamento será efetuado através de transferência bancária ou cheque nominal;</w:t>
      </w:r>
    </w:p>
    <w:p>
      <w:pPr>
        <w:pStyle w:val="Normal"/>
        <w:spacing w:lineRule="auto" w:line="276"/>
        <w:ind w:right="9" w:hanging="0"/>
        <w:jc w:val="both"/>
        <w:rPr/>
      </w:pPr>
      <w:r>
        <w:rPr/>
        <w:t xml:space="preserve">8.3- A Câmara Municipal Cruzeta/RN reserva-se o direito de não efetuar o pagamento se, no ato da atestação, a licitante não tiver prestado o serviço descrito na Nota Fiscal/Fatura, ou, se o tiver prestado em desacordo com as especificações constantes no termo de referência. </w:t>
      </w:r>
    </w:p>
    <w:p>
      <w:pPr>
        <w:pStyle w:val="Normal"/>
        <w:spacing w:lineRule="auto" w:line="276"/>
        <w:jc w:val="both"/>
        <w:rPr/>
      </w:pPr>
      <w:r>
        <w:rPr/>
        <w:t>8.4- O pagamento somente poderá ser efetuado se a licitante estiver em situação fiscal regular.</w:t>
      </w:r>
    </w:p>
    <w:p>
      <w:pPr>
        <w:pStyle w:val="Normal"/>
        <w:spacing w:lineRule="auto" w:line="276"/>
        <w:ind w:left="-5" w:right="9" w:hanging="0"/>
        <w:jc w:val="both"/>
        <w:rPr/>
      </w:pPr>
      <w:r>
        <w:rPr/>
        <w:t>8.5- O Contratante poderá deduzir do montante a pagar os valores correspondentes a multas ou indenizações devidas pela Contrata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- D0 PRAZO DE VIGÊNCIA E EXECUÇÃO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9.1-</w:t>
      </w:r>
      <w:r>
        <w:rPr>
          <w:b/>
        </w:rPr>
        <w:t xml:space="preserve"> O prazo de vigência do contrato será de 60 (sessenta) dias corridos</w:t>
      </w:r>
      <w:r>
        <w:rPr/>
        <w:t>, contados da data de sua assinatura;</w:t>
      </w:r>
    </w:p>
    <w:p>
      <w:pPr>
        <w:pStyle w:val="Normal"/>
        <w:jc w:val="both"/>
        <w:rPr/>
      </w:pPr>
      <w:r>
        <w:rPr>
          <w:bCs/>
        </w:rPr>
        <w:t xml:space="preserve">9.2- </w:t>
      </w:r>
      <w:r>
        <w:rPr>
          <w:b/>
          <w:bCs/>
        </w:rPr>
        <w:t>O prazo total de execução dos serviços contratados será de 30 (trinta) dias</w:t>
      </w:r>
      <w:r>
        <w:rPr>
          <w:bCs/>
        </w:rPr>
        <w:t xml:space="preserve"> corridos, contados da emissão da ordem de serviço expedida pela contratada;</w:t>
      </w:r>
    </w:p>
    <w:p>
      <w:pPr>
        <w:pStyle w:val="Normal"/>
        <w:spacing w:lineRule="auto" w:line="288" w:before="0" w:after="240"/>
        <w:jc w:val="both"/>
        <w:rPr/>
      </w:pPr>
      <w:r>
        <w:rPr>
          <w:bCs/>
        </w:rPr>
        <w:t xml:space="preserve">9.3- </w:t>
      </w:r>
      <w:r>
        <w:rPr/>
        <w:t>Eventuais solicitações de prorrogação de prazo somente serão admitidas se presente alguma das hipóteses previstas no § 1.º do art. 57 da Lei 8.666/1993.</w:t>
      </w:r>
    </w:p>
    <w:p>
      <w:pPr>
        <w:pStyle w:val="Normal"/>
        <w:jc w:val="both"/>
        <w:rPr/>
      </w:pPr>
      <w:r>
        <w:rPr>
          <w:b/>
        </w:rPr>
        <w:t xml:space="preserve">10- DOTAÇÃO ORÇAMENTÁRIA </w:t>
      </w:r>
    </w:p>
    <w:p>
      <w:pPr>
        <w:pStyle w:val="Recuodecorpodetexto2"/>
        <w:spacing w:lineRule="auto" w:line="276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1- As despesas decorrentes do presente contrato correrão à conta do Orçamento Geral da Câmara Municipal de Cruzeta/RN, aprovado para o exercício de 2020, sendo assim alocadas: </w:t>
      </w:r>
    </w:p>
    <w:p>
      <w:pPr>
        <w:pStyle w:val="Recuodecorpodetexto2"/>
        <w:spacing w:lineRule="auto" w:line="276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left="720" w:right="-2" w:hanging="0"/>
        <w:jc w:val="both"/>
        <w:rPr>
          <w:b/>
          <w:b/>
        </w:rPr>
      </w:pPr>
      <w:r>
        <w:rPr>
          <w:b/>
        </w:rPr>
        <w:t>LOA- Exercício de 2020 – Unidade Orçamentária – 1001 – Câmara Municipal – Elemento de Despesa 339039 – Outros Serviços de Terceiros – Pessoa jurídica.</w:t>
      </w:r>
    </w:p>
    <w:p>
      <w:pPr>
        <w:pStyle w:val="Recuodecorpodetexto2"/>
        <w:spacing w:lineRule="auto" w:line="276"/>
        <w:ind w:left="72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11-SANÇÕES</w:t>
      </w:r>
    </w:p>
    <w:p>
      <w:pPr>
        <w:pStyle w:val="PargrafodaLista"/>
        <w:numPr>
          <w:ilvl w:val="1"/>
          <w:numId w:val="7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A CONTRATADA estará sujeita às penalidades por inexecução contratual de acordo com o disposto na Lei nº 8.666/1993.</w:t>
      </w:r>
    </w:p>
    <w:p>
      <w:pPr>
        <w:pStyle w:val="PargrafodaLista"/>
        <w:ind w:left="4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color w:val="000000"/>
        </w:rPr>
        <w:t>12-</w:t>
      </w:r>
      <w:r>
        <w:rPr>
          <w:b/>
        </w:rPr>
        <w:t xml:space="preserve"> DISPOSIÇÕES FINAIS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>12.1-</w:t>
      </w:r>
      <w:r>
        <w:rPr/>
        <w:t xml:space="preserve"> 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Normal"/>
        <w:spacing w:lineRule="auto" w:line="288" w:before="0" w:after="240"/>
        <w:contextualSpacing/>
        <w:jc w:val="both"/>
        <w:rPr>
          <w:b/>
          <w:b/>
        </w:rPr>
      </w:pPr>
      <w:r>
        <w:rPr/>
        <w:t>13.2- O presente Termo de Referência segue para o despacho do presidente da Câmara Municipal de Cruzeta/RN.</w:t>
      </w:r>
    </w:p>
    <w:p>
      <w:pPr>
        <w:pStyle w:val="Normal"/>
        <w:spacing w:lineRule="auto" w:line="288" w:before="0" w:after="24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egenda"/>
        <w:jc w:val="right"/>
        <w:rPr>
          <w:rFonts w:ascii="Times New Roman" w:hAnsi="Times New Roman" w:eastAsia="TT15Ct00;MS Mincho" w:cs="Times New Roman"/>
          <w:sz w:val="24"/>
          <w:szCs w:val="24"/>
          <w:lang w:eastAsia="en-US"/>
        </w:rPr>
      </w:pPr>
      <w:r>
        <w:rPr>
          <w:rFonts w:eastAsia="TT15Ct00;MS Mincho" w:cs="Times New Roman" w:ascii="Times New Roman" w:hAnsi="Times New Roman"/>
          <w:sz w:val="24"/>
          <w:szCs w:val="24"/>
          <w:lang w:eastAsia="en-US"/>
        </w:rPr>
        <w:t xml:space="preserve">Cruzeta/RN, 13 de outubro de 2020. </w:t>
      </w:r>
    </w:p>
    <w:p>
      <w:pPr>
        <w:pStyle w:val="Normal"/>
        <w:shd w:fill="FFFFFF" w:val="clear"/>
        <w:jc w:val="both"/>
        <w:rPr>
          <w:rFonts w:ascii="Times New Roman" w:hAnsi="Times New Roman" w:eastAsia="TT15Ct00;MS Mincho" w:cs="Times New Roman"/>
          <w:sz w:val="24"/>
          <w:szCs w:val="24"/>
          <w:lang w:eastAsia="en-US"/>
        </w:rPr>
      </w:pPr>
      <w:r>
        <w:rPr>
          <w:rFonts w:eastAsia="TT15Ct00;MS Mincho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ind w:right="-569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b/>
          <w:b/>
        </w:rPr>
      </w:pPr>
      <w:r>
        <w:rPr>
          <w:b/>
        </w:rPr>
        <w:t>Setor Administrativo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 w:before="0" w:after="24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Após análise, aprovo este Termo de Referência, considerando que do mesmo constam os elementos capazes de propiciar a avaliação do custo/benefício para aquisição dos serviços descritos visando atender às necessidades da Câmara Municipal de Cruzeta/RN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67" w:hanging="0"/>
        <w:jc w:val="center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b/>
          <w:b/>
        </w:rPr>
      </w:pPr>
      <w:r>
        <w:rPr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1418"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PA DE COTA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3"/>
        <w:gridCol w:w="2821"/>
        <w:gridCol w:w="270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ONTRATAÇÃO DE EMPRESA ESPECIALIZADA PARA PRESTAÇÃO DOS SERVIÇOS DE INSTALAÇÃO DE SISTEMA DE GERAÇÃO DE ENERGIA SOLAR A SER INSTALADO NA SEDE DA CÂMARA MUNICIPAL DE CRUZETA/RN</w:t>
            </w:r>
          </w:p>
        </w:tc>
      </w:tr>
      <w:tr>
        <w:trPr/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 DE JULGAMENTO: MENOR PREÇO GLOBAL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DOR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 ENERGIA RENOVÁVEIS LTDA M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932.174/0001-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750,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TECH ENGENHARIA SUSTENTAVEL LTD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55.861/001-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9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NERGY ENGENHARIA LTD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08.195/000/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79,3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 ELETRI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97.190/0001-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10" w:firstLine="7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NECEDOR COM O MENOR PREÇO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693"/>
      </w:tblGrid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E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L ENERGIA RENOVÁVEIS LTDA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932.174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750,32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(R$): TRINTA E DOIS MIL SETECENTOS E CINQUENTA REAIS E TRINTA E DOIS CENTAVOS</w:t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1418" w:right="-1135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2122" w:right="-1135"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ruzeta/RN, em 13 de outubr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15 de outubro de 2020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</w:rPr>
        <w:t>CONTRATAÇÃO DE EMPRESA ESPECIALIZADA PARA PRESTAÇÃO DOS SERVIÇOS DE INSTALAÇÃO DE SISTEMA DE GERAÇÃO DE ENERGIA SOLAR A SER INSTALADO NA SEDE DA CÂMARA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</w:rPr>
        <w:t>CONTRATAÇÃO DE EMPRESA ESPECIALIZADA PARA PRESTAÇÃO DOS SERVIÇOS DE INSTALAÇÃO DE SISTEMA DE GERAÇÃO DE ENERGIA SOLAR A SER INSTALADO NA SEDE DA CÂMARA MUNICIPAL DE CRUZETA/RN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 Elemento de Despesa 339039 – Outros Serviços de Terceiros – Pessoa jurídica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5 de outub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CONTRATAÇÃO DE EMPRESA ESPECIALIZADA PARA PRESTAÇÃO DOS SERVIÇOS DE INSTALAÇÃO DE SISTEMA DE GERAÇÃO DE ENERGIA SOLAR A SER INSTALADO NA SEDE DA CÂMARA MUNICIPAL DE CRUZETA/RN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ADMINISTRATIVO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276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  <w:t>De acord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o que se proceda à abertura de processo administrativo objetivando a CONTRATAÇÃO DE EMPRESA ESPECIALIZADA PARA PRESTAÇÃO DOS SERVIÇOS DE INSTALAÇÃO DE SISTEMA DE GERAÇÃO DE ENERGIA SOLAR FOTOVOLTAICA CONECTADOS À REDE (ON-GRIND) PARA DEMANDA DE GERAÇÃO MÉDIA DE 700KWH/MÊS A SER  INSTALADO NA SEDE DA CÂMARA MUNICIPAL DE CRUZETA/RN, COMPREENDENDO A ELABORAÇÃO DO PROJETO EXECUTIVO, A APROVAÇÃO DESTE JUNTO À CONCESSIONÁRIA DE ENERGIA, O FORNECIMENTO, MONTAGEM, COMISSIONAMENTO E ATIVAÇÃO DE TODOS OS EQUIPAMENTOS E MATERIAIS, A EFETIVAÇÃO DO ACESSO JUNTO À CONCESSIONÁRIA DE ENERGIA, O TREINAMENTO E SUPORTE TÉCNICO DE ACORDO COM AS NORMAS DA ANEEL, ABNT,  INMETRO, COSERN E DEMAIS NORMAS COMPLEMENTARE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ncaminhem-se os presentes autos para o setor Jurídico da Câmara Municipal, para o competente parecer sobre a maté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2" w:firstLine="1416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2" w:firstLine="1416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709" w:leader="none"/>
        </w:tabs>
        <w:spacing w:lineRule="auto" w:line="276"/>
        <w:ind w:right="-2" w:firstLine="1416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uzeta/RN, em 15 de outub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TERMO DE DISPENSA DE LICITAÇÃO Nº 011/202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PROCESSO ADMINISTRATIVO Nº 015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CONTRATAÇÃO DE EMPRESA ESPECIALIZADA PARA PRESTAÇÃO DOS SERVIÇOS DE INSTALAÇÃO DE SISTEMA DE GERAÇÃO DE ENERGIA SOLAR A SER INSTALADO NA SEDE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ind w:right="-569" w:firstLine="708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O Presidente da Câmara Municipal de Cruzeta/RN, o Sr. </w:t>
      </w:r>
      <w:r>
        <w:rPr>
          <w:iCs/>
        </w:rPr>
        <w:t>JOSÉ ETHEL S. U. S. C. DE MORAES</w:t>
      </w:r>
      <w:r>
        <w:rPr>
          <w:b/>
        </w:rPr>
        <w:t>,</w:t>
      </w:r>
      <w:r>
        <w:rPr/>
        <w:t xml:space="preserve"> autoriza a </w:t>
      </w:r>
      <w:r>
        <w:rPr>
          <w:b/>
        </w:rPr>
        <w:t>DISPENSA DE LICITAÇÃO Nº 011/2020</w:t>
      </w:r>
      <w:r>
        <w:rPr/>
        <w:t xml:space="preserve">, após acato de parecer jurídico desta entidade em favor da Empresa </w:t>
      </w:r>
      <w:r>
        <w:rPr>
          <w:b/>
        </w:rPr>
        <w:t>JL ENERGIA RENOVÁVEIS LTDA ME</w:t>
      </w:r>
      <w:r>
        <w:rPr/>
        <w:t>,</w:t>
      </w:r>
      <w:r>
        <w:rPr>
          <w:b/>
        </w:rPr>
        <w:t>CNPJ 32.932.174/0001-41</w:t>
      </w:r>
      <w:r>
        <w:rPr/>
        <w:t xml:space="preserve"> destinado a contratação de empresa especializada para prestação dos serviços de instalação de sistema de geração de energia solar fotovoltaica conectados à rede (on-grind) para demanda de geração média de 700Kwh/mês a ser  instalado na sede da Câmara Municipal de Cruzeta/RN, compreendendo a elaboração do projeto executivo, a aprovação deste junto à concessionária de energia, o fornecimento, montagem, comissionamento e ativação de todos os equipamentos e materiais, a efetivação do acesso junto à concessionária de energia, o treinamento e suporte técnico de acordo com as normas da ANEEL, ABNT,  INMETRO, COSERN e demais normas complementares, com valor global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32.750,52 (</w:t>
      </w:r>
      <w:r>
        <w:rPr>
          <w:b/>
          <w:sz w:val="22"/>
          <w:szCs w:val="22"/>
        </w:rPr>
        <w:t>TRINTA E DOIS MIL SETECENTOS E CINQUENTA REAIS E CINQUENTA E DOIS CENTAVOS</w:t>
      </w:r>
      <w:r>
        <w:rPr>
          <w:b/>
        </w:rPr>
        <w:t>).</w:t>
      </w:r>
    </w:p>
    <w:p>
      <w:pPr>
        <w:pStyle w:val="Default"/>
        <w:spacing w:lineRule="auto" w:line="276"/>
        <w:ind w:right="-56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Dispensa de Licitação encontra-se fundamentada no art. 24, inciso II, da Lei Federal Nº 8.666 de 21 de junho de 1993 e suas alterações, Medida Provisória nº 961 de 06 de maio 2020 e demais legislação correla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uzeta/RN, em 19 de outubro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_Hlk251026"/>
      <w:bookmarkStart w:id="9" w:name="_Hlk251026"/>
      <w:bookmarkEnd w:id="9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10" w:name="_Hlk251026"/>
      <w:bookmarkEnd w:id="10"/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15/2020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ESPECIALIZADA PARA PRESTAÇÃO DOS SERVIÇOS DE INSTALAÇÃO DE SISTEMA DE GERAÇÃO DE ENERGIA SOLAR A SER INSTALADO NA SEDE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Mediada Provisória 961/2020 para contratação da empresa </w:t>
      </w:r>
      <w:r>
        <w:rPr>
          <w:b/>
        </w:rPr>
        <w:t>JL ENERGIA RENOVÁVEIS LTDA ME</w:t>
      </w:r>
      <w:r>
        <w:rPr/>
        <w:t>,</w:t>
      </w:r>
      <w:r>
        <w:rPr>
          <w:b/>
        </w:rPr>
        <w:t>CNPJ 32.932.174/0001-41,</w:t>
      </w:r>
      <w:r>
        <w:rPr>
          <w:rFonts w:cs="Arial" w:ascii="Arial" w:hAnsi="Arial"/>
          <w:sz w:val="22"/>
          <w:szCs w:val="22"/>
        </w:rPr>
        <w:t xml:space="preserve"> destinado a contratação de empresa especializada para prestação dos serviços de instalação de sistema de geração de energia solar fotovoltaica conectados à rede (on-grind) para demanda de geração média de 700Kwh/mês a ser  instalado na sede da Câmara Municipal de Cruzeta/RN, compreendendo a elaboração do projeto executivo, a aprovação deste junto à concessionária de energia, o fornecimento, montagem, comissionamento e ativação de todos os equipamentos e materiais, a efetivação do acesso junto à concessionária de energia, o treinamento e suporte técnico de acordo com as normas da ANEEL, ABNT,  INMETRO, COSERN e demais normas complementares, com valor global de R$ </w:t>
      </w:r>
      <w:r>
        <w:rPr>
          <w:rFonts w:cs="Arial" w:ascii="Arial" w:hAnsi="Arial"/>
          <w:b/>
          <w:sz w:val="22"/>
          <w:szCs w:val="22"/>
        </w:rPr>
        <w:t>32.750,52 (TRINTA E DOIS MIL SETECENTOS E CINQUENTA REAIS E CINQUENTA E DOIS CENTAVOS)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9 de outubro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9"/>
        <w:spacing w:lineRule="auto" w:line="360"/>
        <w:ind w:right="64" w:hanging="0"/>
        <w:jc w:val="center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TRATO DE CONTR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2"/>
          <w:szCs w:val="22"/>
          <w:u w:val="single"/>
        </w:rPr>
      </w:pPr>
      <w:r>
        <w:rPr>
          <w:rFonts w:cs="Times New Roman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right="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ENSA 011/2020 </w:t>
      </w:r>
    </w:p>
    <w:p>
      <w:pPr>
        <w:pStyle w:val="Normal"/>
        <w:spacing w:lineRule="auto" w:line="360"/>
        <w:ind w:right="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STRATIVO 015/2020</w:t>
      </w:r>
    </w:p>
    <w:p>
      <w:pPr>
        <w:pStyle w:val="Normal"/>
        <w:spacing w:lineRule="auto" w:line="360"/>
        <w:ind w:right="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Nº 009/2020</w:t>
      </w:r>
    </w:p>
    <w:p>
      <w:pPr>
        <w:pStyle w:val="Normal"/>
        <w:spacing w:lineRule="auto" w:line="360"/>
        <w:ind w:left="567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right="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CÂMARA MUNICIPAL DE CRUZETA/RN, CNPJ Nº 10.727.485/0001-73. </w:t>
      </w:r>
    </w:p>
    <w:p>
      <w:pPr>
        <w:pStyle w:val="Normal"/>
        <w:spacing w:lineRule="auto" w:line="360"/>
        <w:ind w:left="567" w:right="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JL ENERGIA RENOVÁVEIS LTDA ME, CNPJ 32.932.174/0001-41</w:t>
      </w:r>
    </w:p>
    <w:p>
      <w:pPr>
        <w:pStyle w:val="Normal"/>
        <w:spacing w:lineRule="auto" w:line="360"/>
        <w:ind w:left="567" w:right="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CONTRATAÇÃO DE EMPRESA ESPECIALIZADA PARA PRESTAÇÃO DOS SERVIÇOS DE INSTALAÇÃO DE SISTEMA DE GERAÇÃO DE ENERGIA SOLAR FOTOVOLTAICA CONECTADOS À REDE (ON-GRIND) PARA DEMANDA DE GERAÇÃO MÉDIA DE 700KWH/MÊS A SER  INSTALADO NA SEDE DA CÂMARA MUNICIPAL DE CRUZETA/RN, COMPREENDENDO A ELABORAÇÃO DO PROJETO EXECUTIVO, A APROVAÇÃO DESTE JUNTO À CONCESSIONÁRIA DE ENERGIA, O FORNECIMENTO, MONTAGEM, COMISSIONAMENTO E ATIVAÇÃO DE TODOS OS EQUIPAMENTOS E MATERIAIS, A EFETIVAÇÃO DO ACESSO JUNTO À CONCESSIONÁRIA DE ENERGIA, O TREINAMENTO E SUPORTE TÉCNICO DE ACORDO COM AS NORMAS DA ANEEL, ABNT,  INMETRO, COSERN E DEMAIS NORMAS COMPLEMENTARES.</w:t>
      </w:r>
    </w:p>
    <w:p>
      <w:pPr>
        <w:pStyle w:val="Default"/>
        <w:spacing w:lineRule="auto" w:line="360"/>
        <w:ind w:right="-56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LOR TOTAL DO CONTRATO: </w:t>
      </w:r>
      <w:r>
        <w:rPr>
          <w:rFonts w:cs="Times New Roman" w:ascii="Times New Roman" w:hAnsi="Times New Roman"/>
          <w:sz w:val="22"/>
          <w:szCs w:val="22"/>
        </w:rPr>
        <w:t xml:space="preserve">R$ </w:t>
      </w:r>
      <w:r>
        <w:rPr>
          <w:sz w:val="22"/>
          <w:szCs w:val="22"/>
        </w:rPr>
        <w:t>32.750,52 (TRINTA E DOIS MIL SETECENTOS E CINQUENTA REAIS E TRINTA E DOIS CENTAVOS).</w:t>
      </w:r>
    </w:p>
    <w:p>
      <w:pPr>
        <w:pStyle w:val="Normal"/>
        <w:spacing w:lineRule="auto" w:line="360"/>
        <w:ind w:left="567" w:right="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IGO 24, INCIS0 II DA LEI FEDERAL Nº 8.666/93 E MEDIDA PROVISORIA 961/2020.</w:t>
      </w:r>
    </w:p>
    <w:p>
      <w:pPr>
        <w:pStyle w:val="Normal"/>
        <w:spacing w:lineRule="auto" w:line="360"/>
        <w:ind w:left="567" w:right="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DA ASSINATURA</w:t>
      </w:r>
      <w:r>
        <w:rPr>
          <w:sz w:val="22"/>
          <w:szCs w:val="22"/>
        </w:rPr>
        <w:t xml:space="preserve">: 19 DE OUTUBRO DE 2020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RUZETA/RN, 19 DE OUTUBRO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JOSÉ ETHEL S. U. S. C. DE MORAE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CMC/RN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5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48:00Z</dcterms:modified>
  <cp:revision>234</cp:revision>
  <dc:subject/>
  <dc:title>OFÍCIO Nº  001/2009                                                                Em, 01 de janeiro de 2009</dc:title>
</cp:coreProperties>
</file>