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4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10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PRESTAÇÃO DOS SERVIÇOS DE RESTAURAÇÃO EM GESSO DO TETO E PAREDES DA CÂMARA MUNICIPAL DE CRUZETA/RN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/>
              <w:t>HÉLIO DE ARAÚJO 05769912448- CNPJ 20.485.332/0001-1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 xml:space="preserve">R$ </w:t>
            </w:r>
            <w:r>
              <w:rPr/>
              <w:t>2.7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(DOIS MIL E SETECENTOS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4, INCISO II DA LEI 8.666/93 E SUAS ALTERAÇÕES POSTERIORES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  <w:sz w:val="22"/>
          <w:szCs w:val="22"/>
        </w:rPr>
        <w:t>Memorando 014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7 de set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de Vossa Senhoria a </w:t>
      </w:r>
      <w:r>
        <w:rPr>
          <w:rFonts w:cs="Arial" w:ascii="Arial" w:hAnsi="Arial"/>
          <w:b/>
          <w:sz w:val="22"/>
          <w:szCs w:val="22"/>
        </w:rPr>
        <w:t>CONTRATAÇÃO DE EMPRESA PARA PRESTAÇÃO DOS SERVIÇOS DE RESTAURAÇÃO EM GESSO DO TETO E PAREDES DA CÂMARA MUNICIPAL DE CRUZETA/R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7 de setemb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DE RESTAURAÇÃO EM GESSO DO TETO E PAREDES DA CÂMARA MUNICIPAL DE CRUZETA/RN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prestação dos serviços citados no memorando de n° 014/2020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3 de set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encaminhar TERMO DE REFERÊNCIA objetivando a </w:t>
      </w:r>
      <w:r>
        <w:rPr>
          <w:rFonts w:cs="Arial" w:ascii="Arial" w:hAnsi="Arial"/>
          <w:b/>
          <w:sz w:val="22"/>
          <w:szCs w:val="22"/>
        </w:rPr>
        <w:t>CONTRATAÇÃO DE EMPRESA PARA PRESTAÇÃO DOS SERVIÇOS DE RESTAURAÇÃO EM GESSO DO TETO E PAREDES DA CÂMARA MUNICIPAL DE CRUZETA/RN</w:t>
      </w:r>
      <w:r>
        <w:rPr>
          <w:rFonts w:cs="Arial" w:ascii="Arial" w:hAnsi="Arial"/>
          <w:sz w:val="22"/>
          <w:szCs w:val="22"/>
        </w:rPr>
        <w:t>, visando atender as necessidades desta casa legislativa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empresa para prestação dos serviços de restauração em gesso do teto e paredes da câmara municipal de Cruzeta/R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ferida contratação justifica-se pelo fato do forro em gesso do teto e paredes terem sido danificados devido a vazamentos existentes no telhado no período chuvos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DO PREÇO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1- O valor total estimado para a realização deste serviço é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/>
          <w:sz w:val="22"/>
          <w:szCs w:val="22"/>
        </w:rPr>
        <w:t xml:space="preserve"> 2.700,00 (Dois Mil e Setecentos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da aos autos.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- Os preços estão de acordo com os praticados no mercado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 PRAZO DEVIGÊNCIA E EXECUÇÃO: </w:t>
      </w:r>
    </w:p>
    <w:p>
      <w:pPr>
        <w:pStyle w:val="Normal"/>
        <w:spacing w:lineRule="auto" w:line="276"/>
        <w:jc w:val="both"/>
        <w:rPr/>
      </w:pPr>
      <w:r>
        <w:rPr/>
        <w:t xml:space="preserve">4.1- </w:t>
      </w:r>
      <w:r>
        <w:rPr>
          <w:b/>
        </w:rPr>
        <w:t>O prazo de vigência do contrato será de 30 (trinta) dias</w:t>
      </w:r>
      <w:r>
        <w:rPr/>
        <w:t>, contados da data de sua assinatura, podendo ser prorrogado, nos termos do art. 57, inciso II, da Lei 8.666/93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2- </w:t>
      </w:r>
      <w:r>
        <w:rPr>
          <w:b/>
          <w:bCs/>
        </w:rPr>
        <w:t>O Prazo de execução dos serviços será de 10 dias</w:t>
      </w:r>
      <w:r>
        <w:rPr>
          <w:bCs/>
        </w:rPr>
        <w:t>, contados da emissão da ordem de serviç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- DAS OBRIGAÇÕES DO CONTRATANTE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1-</w:t>
      </w:r>
      <w:r>
        <w:rPr>
          <w:rFonts w:cs="Arial" w:ascii="Arial" w:hAnsi="Arial"/>
          <w:sz w:val="22"/>
          <w:szCs w:val="22"/>
        </w:rPr>
        <w:t xml:space="preserve">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1.1-</w:t>
      </w:r>
      <w:r>
        <w:rPr>
          <w:rFonts w:cs="Arial" w:ascii="Arial" w:hAnsi="Arial"/>
          <w:sz w:val="22"/>
          <w:szCs w:val="22"/>
        </w:rPr>
        <w:t xml:space="preserve"> Acompanhar e fiscalizar a execução do presente contrato, bem como efetuar o pagamento de acordo com a forma convencionada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1.2-</w:t>
      </w:r>
      <w:r>
        <w:rPr>
          <w:rFonts w:cs="Arial" w:ascii="Arial" w:hAnsi="Arial"/>
          <w:sz w:val="22"/>
          <w:szCs w:val="22"/>
        </w:rPr>
        <w:t xml:space="preserve"> Proporcionar todas as facilidades para que a CONTRATADA possa prestar os serviços contratados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1.3-</w:t>
      </w:r>
      <w:r>
        <w:rPr>
          <w:rFonts w:cs="Arial" w:ascii="Arial" w:hAnsi="Arial"/>
          <w:sz w:val="22"/>
          <w:szCs w:val="22"/>
        </w:rPr>
        <w:t xml:space="preserve"> Notificar a CONTRATADA, por escrito, acerca da ocorrência de eventuais irregularidades nos serviços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- DAS OBRIGAÇÕES DA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-</w:t>
      </w:r>
      <w:r>
        <w:rPr>
          <w:rFonts w:cs="Arial" w:ascii="Arial" w:hAnsi="Arial"/>
          <w:sz w:val="22"/>
          <w:szCs w:val="22"/>
        </w:rPr>
        <w:t xml:space="preserve"> Na execução deste serviço, envidará a CONTRATADA todo empenho e dedicação necessário ao fiel e adequado cumprimento dos encargos que forem confiados, obrigando-se ainda a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.1-</w:t>
      </w:r>
      <w:r>
        <w:rPr>
          <w:rFonts w:cs="Arial" w:ascii="Arial" w:hAnsi="Arial"/>
          <w:sz w:val="22"/>
          <w:szCs w:val="22"/>
        </w:rPr>
        <w:t xml:space="preserve"> Prestar todos os serviços na forma ajustada, garantindo o mais rigoroso sigilo sobre quaisquer dados, informações ou documentos que lhes forem confiados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.2-</w:t>
      </w:r>
      <w:r>
        <w:rPr>
          <w:rFonts w:cs="Arial" w:ascii="Arial" w:hAnsi="Arial"/>
          <w:sz w:val="22"/>
          <w:szCs w:val="22"/>
        </w:rPr>
        <w:t xml:space="preserve">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.3-</w:t>
      </w:r>
      <w:r>
        <w:rPr>
          <w:rFonts w:cs="Arial" w:ascii="Arial" w:hAnsi="Arial"/>
          <w:sz w:val="22"/>
          <w:szCs w:val="22"/>
        </w:rPr>
        <w:t xml:space="preserve">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.4-</w:t>
      </w:r>
      <w:r>
        <w:rPr>
          <w:rFonts w:cs="Arial" w:ascii="Arial" w:hAnsi="Arial"/>
          <w:sz w:val="22"/>
          <w:szCs w:val="22"/>
        </w:rPr>
        <w:t xml:space="preserve">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2-</w:t>
      </w:r>
      <w:r>
        <w:rPr>
          <w:rFonts w:cs="Arial" w:ascii="Arial" w:hAnsi="Arial"/>
          <w:sz w:val="22"/>
          <w:szCs w:val="22"/>
        </w:rPr>
        <w:t xml:space="preserve">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ISPOSIÇÕES FINAIS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1-</w:t>
      </w:r>
      <w:r>
        <w:rPr>
          <w:rFonts w:cs="Arial" w:ascii="Arial" w:hAnsi="Arial"/>
          <w:sz w:val="22"/>
          <w:szCs w:val="22"/>
        </w:rPr>
        <w:t xml:space="preserve"> O contrato originário deste termo de referência, regula-se pela lei 8.666/93, por suas cláusulas, preceitos de direito público, aplicando-lhe supletivamente os princípios da teoria geral dos contratos e as disposições dos direitos privados.</w:t>
      </w:r>
    </w:p>
    <w:p>
      <w:pPr>
        <w:pStyle w:val="Legenda"/>
        <w:spacing w:lineRule="auto" w:line="276"/>
        <w:ind w:right="-2" w:hanging="0"/>
        <w:jc w:val="lef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23 de setemb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necessidade da aquisição em face das justificativas apresentadas, manifesto-me de acordo com o presente documento. 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PA DE COTAÇÕ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415"/>
        <w:gridCol w:w="2819"/>
        <w:gridCol w:w="270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atação de Empresa para Prestação dos Serviços de Restauração em Gesso do Teto e Paredes da Câmara Municipal de Cruzeta/RN </w:t>
            </w:r>
          </w:p>
        </w:tc>
      </w:tr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 DE JULGAMENTO: MENOR PREÇO GLOBAL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EDOR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O DE ARAÚJO 0576991244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85.332/0001-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SO E CONSTRUÇÃO SANTA EDIWIGES LTD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851.369/0001-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IOMAR MEDEIROS DA SILVA (BONITA GESSO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89.812/0001-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9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10" w:firstLine="7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NECEDOR COM O MENOR PREÇO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2693"/>
      </w:tblGrid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(R$)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O DE ARAÚJO 05769912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85.332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,00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TORAL (R$): DOIS MIL E SETECENTOS REIS</w:t>
            </w:r>
          </w:p>
        </w:tc>
      </w:tr>
    </w:tbl>
    <w:p>
      <w:pPr>
        <w:pStyle w:val="Normal"/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1418" w:right="-113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2122" w:right="-1135" w:firstLine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ruzeta/RN, em 23 de Setemb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25 de setembro de 2020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de Restauração em Gesso do Teto e Pare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de Restauração em Gesso do Teto e Parede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 Elemento de Despesa 339039 – Outros Serviços de Terceiros –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8 de setemb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de Restauração em Gesso do Teto e Paredes da Câmara Municipal de Cruzeta/RN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rPr/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o que se proceda à abertura de processo administrativo objetivando a Contratação de Empresa para Prestação dos Serviços de Restauração em Gesso do Teto e Paredes da Câmara Municipal de Cruzeta/RN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m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8 de setemb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DISPENSA DE LICITAÇÃO Nº 010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4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de Restauração em Gesso do Teto e Pare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right="-569" w:firstLine="708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idente da Câmara Municipal de Cruzeta/RN, o Sr. </w:t>
      </w:r>
      <w:r>
        <w:rPr>
          <w:iCs/>
          <w:sz w:val="22"/>
          <w:szCs w:val="22"/>
        </w:rPr>
        <w:t>JOSÉ ETHEL S. U. S. C. DE MORAE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utoriza a </w:t>
      </w:r>
      <w:r>
        <w:rPr>
          <w:b/>
          <w:sz w:val="22"/>
          <w:szCs w:val="22"/>
        </w:rPr>
        <w:t>DISPENSA DE LICITAÇÃO Nº 010/2020</w:t>
      </w:r>
      <w:r>
        <w:rPr>
          <w:sz w:val="22"/>
          <w:szCs w:val="22"/>
        </w:rPr>
        <w:t xml:space="preserve">, após acato de parecer jurídico desta entidade em favor da Empresa HÉLIO DE ARAÚJO 05769912448, CNPJ 20.485.332/0001-10, destinado a </w:t>
      </w:r>
      <w:r>
        <w:rPr>
          <w:b/>
          <w:sz w:val="22"/>
          <w:szCs w:val="22"/>
        </w:rPr>
        <w:t>CONTRATAÇÃO DE EMPRESA PARA PRESTAÇÃO DOS SERVIÇOS DE RESTAURAÇÃO EM GESSO DO TETO E PAREDES DA CÂMARA MUNICIPAL DE CRUZETA/RN</w:t>
      </w:r>
      <w:r>
        <w:rPr>
          <w:sz w:val="22"/>
          <w:szCs w:val="22"/>
        </w:rPr>
        <w:t xml:space="preserve">, com valor global de R$ 2.700,00 (Dois Mil e Setecentos Reais). </w:t>
      </w:r>
    </w:p>
    <w:p>
      <w:pPr>
        <w:pStyle w:val="Normal"/>
        <w:spacing w:lineRule="auto" w:line="360"/>
        <w:ind w:right="-569" w:firstLine="708"/>
        <w:jc w:val="both"/>
        <w:rPr/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2 de Outubr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8" w:name="_Hlk251026"/>
      <w:bookmarkStart w:id="9" w:name="_Hlk251026"/>
      <w:bookmarkEnd w:id="9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u w:val="single"/>
        </w:rPr>
      </w:pPr>
      <w:bookmarkStart w:id="10" w:name="_Hlk251026"/>
      <w:bookmarkEnd w:id="10"/>
      <w:r>
        <w:rPr>
          <w:rFonts w:cs="Arial" w:ascii="Arial" w:hAnsi="Arial"/>
          <w:b/>
          <w:u w:val="single"/>
        </w:rPr>
        <w:t>TERMO DE RATIFICAÇÃO DE DISPENSA DE LICITAÇÃO 010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PROCESSO ADMINISTRATIVO Nº 014/2020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Prestação dos Serviços de Restauração em Gesso do Teto e Pare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empresa </w:t>
      </w:r>
      <w:r>
        <w:rPr>
          <w:sz w:val="22"/>
          <w:szCs w:val="22"/>
        </w:rPr>
        <w:t>HÉLIO DE ARAÚJO 05769912448, CNPJ 20.485.332/0001-10</w:t>
      </w:r>
      <w:r>
        <w:rPr>
          <w:rFonts w:cs="Arial" w:ascii="Arial" w:hAnsi="Arial"/>
          <w:sz w:val="22"/>
          <w:szCs w:val="22"/>
        </w:rPr>
        <w:t xml:space="preserve">, destinado a Contratação de Empresa para Prestação dos Serviços de Restauração em Gesso do Teto e Paredes da Câmara Municipal de Cruzeta/RN, com valor global de </w:t>
      </w:r>
      <w:r>
        <w:rPr>
          <w:sz w:val="22"/>
          <w:szCs w:val="22"/>
        </w:rPr>
        <w:t>R$ 2.700,00 (Dois Mil e Setecentos Reais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2 de outubro de 2020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9"/>
        <w:spacing w:lineRule="auto" w:line="360"/>
        <w:ind w:right="6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TRATO DE CONTRA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64" w:hanging="0"/>
        <w:rPr>
          <w:b/>
          <w:b/>
        </w:rPr>
      </w:pPr>
      <w:r>
        <w:rPr>
          <w:b/>
        </w:rPr>
        <w:t xml:space="preserve">DISPENSA 010/2020 </w:t>
      </w:r>
    </w:p>
    <w:p>
      <w:pPr>
        <w:pStyle w:val="Normal"/>
        <w:spacing w:lineRule="auto" w:line="360"/>
        <w:ind w:right="64" w:hanging="0"/>
        <w:rPr>
          <w:b/>
          <w:b/>
        </w:rPr>
      </w:pPr>
      <w:r>
        <w:rPr>
          <w:b/>
        </w:rPr>
        <w:t>PROCESSO ADMISTRATIVO 014/2020</w:t>
      </w:r>
    </w:p>
    <w:p>
      <w:pPr>
        <w:pStyle w:val="Normal"/>
        <w:spacing w:lineRule="auto" w:line="360"/>
        <w:ind w:right="64" w:hanging="0"/>
        <w:rPr>
          <w:b/>
          <w:b/>
        </w:rPr>
      </w:pPr>
      <w:r>
        <w:rPr>
          <w:b/>
        </w:rPr>
        <w:t>CONTRATO Nº 008/2020</w:t>
      </w:r>
    </w:p>
    <w:p>
      <w:pPr>
        <w:pStyle w:val="Normal"/>
        <w:spacing w:lineRule="auto" w:line="360"/>
        <w:ind w:left="567" w:righ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" w:hanging="0"/>
        <w:jc w:val="both"/>
        <w:rPr/>
      </w:pPr>
      <w:r>
        <w:rPr>
          <w:b/>
        </w:rPr>
        <w:t>CONTRATANTE:</w:t>
      </w:r>
      <w:r>
        <w:rPr/>
        <w:t xml:space="preserve"> CÂMARA MUNICIPAL DE CRUZETA/RN, CNPJ Nº 10.727.485/0001-73. </w:t>
      </w:r>
    </w:p>
    <w:p>
      <w:pPr>
        <w:pStyle w:val="Normal"/>
        <w:spacing w:lineRule="auto" w:line="360"/>
        <w:ind w:left="567" w:right="64" w:hanging="0"/>
        <w:jc w:val="both"/>
        <w:rPr/>
      </w:pPr>
      <w:r>
        <w:rPr>
          <w:b/>
        </w:rPr>
        <w:t>CONTRATADA:</w:t>
      </w:r>
      <w:r>
        <w:rPr/>
        <w:t xml:space="preserve"> HÉLIO DE ARAÚJO 05769912448, CNPJ 20.485.332/0001-10 </w:t>
      </w:r>
    </w:p>
    <w:p>
      <w:pPr>
        <w:pStyle w:val="Normal"/>
        <w:spacing w:lineRule="auto" w:line="360"/>
        <w:ind w:left="567" w:right="64" w:hanging="0"/>
        <w:jc w:val="both"/>
        <w:rPr/>
      </w:pPr>
      <w:r>
        <w:rPr>
          <w:b/>
        </w:rPr>
        <w:t>OBJETO:</w:t>
      </w:r>
      <w:r>
        <w:rPr/>
        <w:t xml:space="preserve"> CONTRATAÇÃO DE EMPRESA PARA PRESTAÇÃO DOS SERVIÇOS DE RESTAURAÇÃO EM GESSO DO TETO E PAREDES DA CÂMARA MUNICIPAL DE CRUZETA/RN.</w:t>
      </w:r>
    </w:p>
    <w:p>
      <w:pPr>
        <w:pStyle w:val="Default"/>
        <w:spacing w:lineRule="auto" w:line="360"/>
        <w:ind w:right="-56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LOR TOTAL DO CONTRATO: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</w:rPr>
        <w:t xml:space="preserve"> 2.700,00 (DOIS MIL E SETECENTOS REAIS). </w:t>
      </w:r>
    </w:p>
    <w:p>
      <w:pPr>
        <w:pStyle w:val="Normal"/>
        <w:spacing w:lineRule="auto" w:line="360"/>
        <w:ind w:left="567" w:right="64" w:hanging="0"/>
        <w:jc w:val="both"/>
        <w:rPr/>
      </w:pPr>
      <w:r>
        <w:rPr>
          <w:b/>
        </w:rPr>
        <w:t>FUNDAMENTAÇÃO LEGAL</w:t>
      </w:r>
      <w:r>
        <w:rPr/>
        <w:t xml:space="preserve">: ARTIGO 24, INCIS0 II DA LEI FEDERAL Nº 8.666/93. </w:t>
      </w:r>
    </w:p>
    <w:p>
      <w:pPr>
        <w:pStyle w:val="Normal"/>
        <w:spacing w:lineRule="auto" w:line="360"/>
        <w:ind w:left="567" w:right="64" w:hanging="0"/>
        <w:jc w:val="both"/>
        <w:rPr/>
      </w:pPr>
      <w:r>
        <w:rPr>
          <w:b/>
        </w:rPr>
        <w:t>DATA DA ASSINATURA</w:t>
      </w:r>
      <w:r>
        <w:rPr/>
        <w:t xml:space="preserve">: 05 DE 0OUTUBRO DE 2020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CRUZETA/RN, 05 DE OUTUB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</w:rPr>
        <w:t>JOSÉ ETHEL S. U. S. C. DE MORAES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PRESIDENTE CMC/RN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5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43:00Z</dcterms:modified>
  <cp:revision>116</cp:revision>
  <dc:subject/>
  <dc:title>OFÍCIO Nº  001/2009                                                                Em, 01 de janeiro de 2009</dc:title>
</cp:coreProperties>
</file>