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011/2020</w:t>
            </w:r>
          </w:p>
          <w:p>
            <w:pPr>
              <w:pStyle w:val="Normal"/>
              <w:spacing w:lineRule="auto" w:line="276"/>
              <w:ind w:right="-5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DE DISPENSA 007/2020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MATERIAL DE EXPEDIENTE</w:t>
            </w:r>
            <w:r>
              <w:rPr>
                <w:rFonts w:cs="Arial" w:ascii="Arial" w:hAnsi="Arial"/>
                <w:iCs/>
              </w:rPr>
              <w:t>.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CRUZETA/RN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T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ARIA SANTO ANTONIO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STIMA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R$ 1.909,58 (HUM MIL NOVECENTOS E NOVE REAIS E CINQUENTA E OITO CENTAVOS)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cs="Arial" w:ascii="Arial" w:hAnsi="Arial"/>
              </w:rPr>
              <w:t>ARTIGO 24, INCISO II DA LEI 8.666/93 E SUAS ALTERAÇÕES POSTERIORES</w:t>
            </w:r>
          </w:p>
        </w:tc>
      </w:tr>
    </w:tbl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/>
      </w:pPr>
      <w:r>
        <w:rPr>
          <w:rFonts w:cs="Arial" w:ascii="Arial" w:hAnsi="Arial"/>
          <w:b/>
          <w:sz w:val="22"/>
          <w:szCs w:val="22"/>
        </w:rPr>
        <w:t>Memorando 011/2020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5 de mai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: Setor Administrativo</w:t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</w:t>
      </w:r>
    </w:p>
    <w:p>
      <w:pPr>
        <w:pStyle w:val="Normal"/>
        <w:spacing w:lineRule="auto" w:line="276"/>
        <w:ind w:right="-569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</w:t>
      </w:r>
      <w:r>
        <w:rPr>
          <w:rFonts w:cs="Arial" w:ascii="Arial" w:hAnsi="Arial"/>
          <w:b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de Vossa Senhoria a contratação de empresa para aquisição de material de expediente, visando atender as necessidades da Câmara Municipal de Cruzeta/RN.</w:t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Administrativo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05 de maio de 2020.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ind w:right="-42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caminhem-se ao setor administrativo para que seja feita pesquisa mercadológica, para aquisição de material de expediente, atendendo as necessidades desta Câmara Municipal.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2 de maio de 2020. 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: Secretaria Administrativa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: Excelentíssimo Presidente do Poder Legislativo Municipal de Cruzeta/RN,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, </w:t>
      </w: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encaminhar TERMO DE REFERÊNCIA objetivando a contratação de empresa para aquisição de material de expediente, visando atender as necessidades da Câmara Municipal de Cruzeta/RN.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2" w:right="-56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O DE REFERÊNCIA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- DO OBJETO: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- JUSTIFICATIVA:</w:t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–</w:t>
      </w:r>
      <w:r>
        <w:rPr>
          <w:rFonts w:cs="Arial" w:ascii="Arial" w:hAnsi="Arial"/>
          <w:bCs/>
          <w:sz w:val="22"/>
          <w:szCs w:val="22"/>
        </w:rPr>
        <w:t xml:space="preserve"> A contratação justifica-se para atender as necessidades diárias desta Câmara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2.2-</w:t>
      </w:r>
      <w:r>
        <w:rPr>
          <w:rFonts w:cs="Arial" w:ascii="Arial" w:hAnsi="Arial"/>
          <w:sz w:val="22"/>
          <w:szCs w:val="22"/>
        </w:rPr>
        <w:t xml:space="preserve"> Por serem aquisição de pequeno valor, a contratação enquadra-se nas condições de Dispensa de Licitação conforme determina a lei 8.666/93, inciso 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 artigo 24.</w:t>
      </w:r>
    </w:p>
    <w:p>
      <w:pPr>
        <w:pStyle w:val="Legenda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egenda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– DO PREÇO: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-</w:t>
      </w:r>
      <w:r>
        <w:rPr>
          <w:rFonts w:cs="Arial" w:ascii="Arial" w:hAnsi="Arial"/>
          <w:bCs/>
          <w:sz w:val="22"/>
          <w:szCs w:val="22"/>
        </w:rPr>
        <w:t xml:space="preserve"> O valor total estimado para a realização deste serviço é de R$</w:t>
      </w:r>
      <w:r>
        <w:rPr>
          <w:rFonts w:cs="Arial" w:ascii="Arial" w:hAnsi="Arial"/>
          <w:sz w:val="22"/>
          <w:szCs w:val="22"/>
        </w:rPr>
        <w:t xml:space="preserve"> 1.909,58 (HUM MIL NOVECENTOS E NOVE REAIS E CINQUENTA E OITO CENTAVOS)</w:t>
      </w:r>
      <w:r>
        <w:rPr>
          <w:rFonts w:cs="Arial" w:ascii="Arial" w:hAnsi="Arial"/>
          <w:bCs/>
          <w:sz w:val="22"/>
          <w:szCs w:val="22"/>
        </w:rPr>
        <w:t xml:space="preserve"> e foi obtido através de pesquisa de preço anexada aos autos.</w:t>
      </w:r>
    </w:p>
    <w:p>
      <w:pPr>
        <w:pStyle w:val="Legenda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2-</w:t>
      </w:r>
      <w:r>
        <w:rPr>
          <w:rFonts w:cs="Arial" w:ascii="Arial" w:hAnsi="Arial"/>
          <w:bCs/>
          <w:sz w:val="22"/>
          <w:szCs w:val="22"/>
        </w:rPr>
        <w:t xml:space="preserve"> Os preços estão de acordo com os praticados no merc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- DAS OBRIGAÇÕES DO CONTRATANT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-</w:t>
      </w:r>
      <w:r>
        <w:rPr>
          <w:rFonts w:cs="Arial" w:ascii="Arial" w:hAnsi="Arial"/>
          <w:sz w:val="22"/>
          <w:szCs w:val="22"/>
        </w:rPr>
        <w:t xml:space="preserve"> São obrigações do CONTRATA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1-</w:t>
      </w:r>
      <w:r>
        <w:rPr>
          <w:rFonts w:cs="Arial" w:ascii="Arial" w:hAnsi="Arial"/>
          <w:sz w:val="22"/>
          <w:szCs w:val="22"/>
        </w:rPr>
        <w:t xml:space="preserve"> Acompanhar e fiscalizar a execução do presente contrato, bem como efetuar o pagamento de acordo com a forma convenciona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2-</w:t>
      </w:r>
      <w:r>
        <w:rPr>
          <w:rFonts w:cs="Arial" w:ascii="Arial" w:hAnsi="Arial"/>
          <w:sz w:val="22"/>
          <w:szCs w:val="22"/>
        </w:rPr>
        <w:t xml:space="preserve"> Proporcionar todas as facilidades para que a CONTRATADA possa prestar os produtos contratados, dentro das condições pactuada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1.3-</w:t>
      </w:r>
      <w:r>
        <w:rPr>
          <w:rFonts w:cs="Arial" w:ascii="Arial" w:hAnsi="Arial"/>
          <w:sz w:val="22"/>
          <w:szCs w:val="22"/>
        </w:rPr>
        <w:t xml:space="preserve"> Notificar a CONTRATADA, por escrito, acerca da ocorrência de eventuais irregularidades nos produtos, fixando o prazo mínimo de 24 (vinte e quatro) horas para sua correçã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- DAS OBRIGAÇÕES DA CONTRATAD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-</w:t>
      </w:r>
      <w:r>
        <w:rPr>
          <w:rFonts w:cs="Arial" w:ascii="Arial" w:hAnsi="Arial"/>
          <w:sz w:val="22"/>
          <w:szCs w:val="22"/>
        </w:rPr>
        <w:t xml:space="preserve"> Na execução deste contrato, envidará a CONTRATADA todo empenho e dedicação necessário ao fiel e adequado cumprimento dos encargos que forem confiados, obrigando-se ainda 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1-</w:t>
      </w:r>
      <w:r>
        <w:rPr>
          <w:rFonts w:cs="Arial" w:ascii="Arial" w:hAnsi="Arial"/>
          <w:sz w:val="22"/>
          <w:szCs w:val="22"/>
        </w:rPr>
        <w:t xml:space="preserve"> Entregar todos os produtos na forma ajustada, garantindo o mais rigoroso sigilo sobre quaisquer dados, informações ou documentos que lhes forem confi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2-</w:t>
      </w:r>
      <w:r>
        <w:rPr>
          <w:rFonts w:cs="Arial" w:ascii="Arial" w:hAnsi="Arial"/>
          <w:sz w:val="22"/>
          <w:szCs w:val="22"/>
        </w:rPr>
        <w:t xml:space="preserve"> Não transferir a terceiros, por qualquer forma, nem mesmo parcialmente, nem subcontratar qualquer Serviço a que está obrigado, sem prévio assentimento por escrito, do CONTRATANT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3-</w:t>
      </w:r>
      <w:r>
        <w:rPr>
          <w:rFonts w:cs="Arial" w:ascii="Arial" w:hAnsi="Arial"/>
          <w:sz w:val="22"/>
          <w:szCs w:val="22"/>
        </w:rPr>
        <w:t xml:space="preserve"> Prestar, em tempo hábil, todas as informações e esclarecimentos solicitados pelo CONTRATANTE e atender, pronta e irrestritamente, às reclamações des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1.4-</w:t>
      </w:r>
      <w:r>
        <w:rPr>
          <w:rFonts w:cs="Arial" w:ascii="Arial" w:hAnsi="Arial"/>
          <w:sz w:val="22"/>
          <w:szCs w:val="22"/>
        </w:rPr>
        <w:t xml:space="preserve"> Pagar regulamente os impostos, taxas e demais contribuições e tributos decorrentes da execução do objeto do instrumento contratual a ser posteriormente firm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5.2-</w:t>
      </w:r>
      <w:r>
        <w:rPr>
          <w:rFonts w:cs="Arial" w:ascii="Arial" w:hAnsi="Arial"/>
          <w:sz w:val="22"/>
          <w:szCs w:val="22"/>
        </w:rPr>
        <w:t xml:space="preserve"> Por força do § 2º, do art. 32, da Lei 8.666/93, fica a CONTRATADA obrigada a declarar ao CONTRATANTE, sob as penalidades cabíveis, a superveniência de quaisquer fatos que o impeçam de contratar com a Administração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A VIGÊNC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6.1-</w:t>
      </w:r>
      <w:r>
        <w:rPr>
          <w:rFonts w:cs="Arial" w:ascii="Arial" w:hAnsi="Arial"/>
          <w:sz w:val="22"/>
          <w:szCs w:val="22"/>
        </w:rPr>
        <w:t xml:space="preserve"> A vigência do contrato para o fornecimento dos produtos iniciará na data de sua assinatura e se encerrará em 31 de dezembro de 202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ISPOSIÇÕES FI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.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 contrato originário deste termo de referência, regula-se pela lei 8.666/93, por suas cláusulas, preceitos de direito público, aplicando-lhe supletivamente os princípios da teoria geral dos contratos e as disposições dos direitos privados.</w:t>
      </w:r>
    </w:p>
    <w:p>
      <w:pPr>
        <w:pStyle w:val="Legenda"/>
        <w:spacing w:lineRule="auto" w:line="276"/>
        <w:jc w:val="lef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jc w:val="right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Legenda"/>
        <w:spacing w:lineRule="auto" w:line="276"/>
        <w:jc w:val="right"/>
        <w:rPr/>
      </w:pPr>
      <w:r>
        <w:rPr>
          <w:rFonts w:eastAsia="TT15Ct00;MS Mincho" w:cs="Arial" w:ascii="Arial" w:hAnsi="Arial"/>
          <w:sz w:val="22"/>
          <w:szCs w:val="22"/>
          <w:lang w:eastAsia="en-US"/>
        </w:rPr>
        <w:t xml:space="preserve">Cruzeta/RN, 12 de maio de 2020. </w:t>
      </w:r>
    </w:p>
    <w:p>
      <w:pPr>
        <w:pStyle w:val="Normal"/>
        <w:spacing w:lineRule="auto" w:line="276"/>
        <w:ind w:right="-569" w:hanging="0"/>
        <w:rPr>
          <w:rFonts w:ascii="Arial" w:hAnsi="Arial" w:eastAsia="TT15Ct00;MS Mincho" w:cs="Arial"/>
          <w:sz w:val="22"/>
          <w:szCs w:val="22"/>
          <w:lang w:eastAsia="en-US"/>
        </w:rPr>
      </w:pPr>
      <w:r>
        <w:rPr>
          <w:rFonts w:eastAsia="TT15Ct00;MS Mincho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icéa Monteiro de Medeiros Almeida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necessidade da aquisição em face das justificativas apresentadas, manifesto-me de acordo com o presente documento.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567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4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uzeta/RN, em 12 de maio de 2020</w:t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18" w:right="-1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APA DE APURAÇÃO DE PREÇ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816"/>
        <w:gridCol w:w="1680"/>
        <w:gridCol w:w="2458"/>
      </w:tblGrid>
      <w:tr>
        <w:trPr>
          <w:trHeight w:val="6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: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ind w:right="31" w:firstLine="3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aquisição de material de expediente, visando atender as necessidades da Câmara Municipal de Cruzeta/RN.</w:t>
            </w:r>
          </w:p>
          <w:p>
            <w:pPr>
              <w:pStyle w:val="Normal"/>
              <w:spacing w:lineRule="auto" w:line="360"/>
              <w:ind w:right="-56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 DE JULGAMENTO: MENOR PREÇO POR ITEM</w:t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 COTADO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TOTAL </w:t>
            </w:r>
          </w:p>
        </w:tc>
      </w:tr>
      <w:tr>
        <w:trPr>
          <w:trHeight w:val="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ONIO LIVRARIA E PAPELARIA LTDA - EP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385.809/0001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09,58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HIA DE AZEVEDO ALVES - M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981.971/0001-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.828,29</w:t>
            </w:r>
          </w:p>
        </w:tc>
      </w:tr>
      <w:tr>
        <w:trPr>
          <w:trHeight w:val="1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MARIA DE ARAUJO PAPELARIA E LIVRA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10.207/0001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o 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332,4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18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</w:t>
      </w:r>
      <w:r>
        <w:rPr/>
        <w:t>EMPRESA COM O MENOR PREÇO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1985"/>
      </w:tblGrid>
      <w:tr>
        <w:trPr>
          <w:trHeight w:val="447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ns com menor preç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ANTONIO LIVRARIA E PAPELARIA LTDA - EP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ao 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4BD97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.909,58</w:t>
            </w:r>
          </w:p>
        </w:tc>
      </w:tr>
    </w:tbl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11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-1418" w:right="-113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4 de maio de 2019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tor Contábi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;</w:t>
      </w:r>
    </w:p>
    <w:p>
      <w:pPr>
        <w:pStyle w:val="Normal"/>
        <w:spacing w:lineRule="auto" w:line="276"/>
        <w:ind w:left="720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-569" w:hanging="360"/>
        <w:jc w:val="both"/>
        <w:rPr/>
      </w:pPr>
      <w:r>
        <w:rPr>
          <w:rFonts w:cs="Arial" w:ascii="Arial" w:hAnsi="Arial"/>
          <w:sz w:val="22"/>
          <w:szCs w:val="22"/>
        </w:rPr>
        <w:t>Encaminhem-se os presentes autos ao setor Contábil para que seja verificada a existência de previsão orçamentária e emitida declaração da presente matéria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pacing w:lineRule="auto" w:line="276"/>
              <w:ind w:right="-569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ÇÃO DE PREVISÃO ORÇAMENTÁRIA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Presidente da Câmara Municipal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olicitação do Sr. Presidente, informamos que atendendo os requisitos legais, existe dotação orçamentária e financeira, para atender as despesas em epígrafe, a saber: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 – Exercício de 2020 – Unidade Orçamentária – 1001 – Câmara Municipal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o de Despes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9030 – Material de Consumo.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9 de maio de 2020. 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 Felipe Dantas</w:t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Contábil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CAMINHAMENTO DO PRESIDENTE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08"/>
          <w:tab w:val="left" w:pos="6765" w:leader="none"/>
        </w:tabs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tor Administrativo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numPr>
          <w:ilvl w:val="0"/>
          <w:numId w:val="2"/>
        </w:numPr>
        <w:spacing w:lineRule="auto" w:line="360"/>
        <w:ind w:left="1413" w:right="-569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.</w:t>
      </w:r>
    </w:p>
    <w:p>
      <w:pPr>
        <w:pStyle w:val="Normal"/>
        <w:spacing w:lineRule="auto" w:line="360"/>
        <w:ind w:left="1065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3" w:right="-569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que se proceda a abertura de processo administrativo objetivando 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 de empresa para aquisição de material de expediente, visando atender as necessidades da Câmara Municipal de Cruzeta/RN.</w:t>
      </w:r>
    </w:p>
    <w:p>
      <w:pPr>
        <w:pStyle w:val="Normal"/>
        <w:autoSpaceDE w:val="false"/>
        <w:spacing w:lineRule="auto" w:line="360"/>
        <w:ind w:left="709"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276" w:leader="none"/>
        </w:tabs>
        <w:ind w:left="709" w:right="-56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Encaminhe-se os presentes autos para o setor Jurídico da Câmara Municipal, para o competente parecer sobre a ma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709" w:leader="none"/>
        </w:tabs>
        <w:ind w:right="-569" w:firstLine="1416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color w:val="FF0000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20 de mai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68" w:leader="none"/>
        </w:tabs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bookmarkStart w:id="8" w:name="_Hlk250961"/>
      <w:bookmarkEnd w:id="8"/>
      <w:r>
        <w:rPr>
          <w:rFonts w:cs="Arial" w:ascii="Arial" w:hAnsi="Arial"/>
          <w:b/>
          <w:sz w:val="22"/>
          <w:szCs w:val="22"/>
          <w:u w:val="single"/>
        </w:rPr>
        <w:t>TERMO DE DISPENSA DE LICITAÇÃO Nº 007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Nº 01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Contratação de empresa para aquisição de material de Expediente, para atender as necessidades diárias da Câmara Municipal de Cruzeta/RN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sidente da Câmara Municipal de Cruzeta/RN, o Sr. </w:t>
      </w:r>
      <w:r>
        <w:rPr>
          <w:rFonts w:cs="Arial" w:ascii="Arial" w:hAnsi="Arial"/>
          <w:iCs/>
          <w:sz w:val="22"/>
          <w:szCs w:val="22"/>
        </w:rPr>
        <w:t>JOSÉ ETHEL S. U. S. C. DE MORAE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utoriza a </w:t>
      </w:r>
      <w:r>
        <w:rPr>
          <w:rFonts w:cs="Arial" w:ascii="Arial" w:hAnsi="Arial"/>
          <w:b/>
          <w:sz w:val="22"/>
          <w:szCs w:val="22"/>
        </w:rPr>
        <w:t>DISPENSA DE LICITAÇÃO Nº 007/2020</w:t>
      </w:r>
      <w:r>
        <w:rPr>
          <w:rFonts w:cs="Arial" w:ascii="Arial" w:hAnsi="Arial"/>
          <w:sz w:val="22"/>
          <w:szCs w:val="22"/>
        </w:rPr>
        <w:t xml:space="preserve">, após acato de parecer jurídico desta entidade em favor da empresa: SANTO ANTÔNIO LIVRARIA E PAPELARIA LTDA - EPP, CNPJ: 08.385.809/0001-90, situada a Avenida Cel. Martiniano, 544, Centro, Caicó/RN, CEP: 59.300-000, destinado a Contratação de Empresa para aquisição de Material de Expediente, para atender as necessidades diárias da Câmara Municipal de Cruzeta/RN, com valor global de R$ 1.909,58 (hum mil novecentos e nove reais e cinquenta e oito centavos).  </w:t>
      </w:r>
    </w:p>
    <w:p>
      <w:pPr>
        <w:pStyle w:val="Normal"/>
        <w:spacing w:lineRule="auto" w:line="360"/>
        <w:ind w:right="-5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de Licitação encontra-se fundamentada no art. 24, inciso II, da Lei Federal Nº 8.666 de 21 de junho de 1993 e su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Cruzeta/RN, em 18 de junho de 2020. </w:t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40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osamente,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</w:rPr>
        <w:t>José Ethel S. U. S. C. de Moraes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  <w:bookmarkStart w:id="9" w:name="_Hlk250961"/>
      <w:bookmarkStart w:id="10" w:name="_Hlk250961"/>
      <w:bookmarkEnd w:id="10"/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O CONTRATO DA DISPENSA DE LICITAÇÃO 007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ADMINISTRATIVO 011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006/2020</w:t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NTE: </w:t>
      </w:r>
      <w:r>
        <w:rPr>
          <w:rFonts w:cs="Arial" w:ascii="Arial" w:hAnsi="Arial"/>
          <w:sz w:val="22"/>
          <w:szCs w:val="22"/>
        </w:rPr>
        <w:t>CÂMARA MUNICIPAL DE CRUZETA/RN, CNPJ: 10.7272.485/0001-73.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O (A): </w:t>
      </w:r>
      <w:r>
        <w:rPr>
          <w:rFonts w:cs="Arial" w:ascii="Arial" w:hAnsi="Arial"/>
          <w:sz w:val="22"/>
          <w:szCs w:val="22"/>
        </w:rPr>
        <w:t>SANTO ANTÔNIO LIVRARIA E PAPELARIA LTDA - EPP, CNPJ: 08.385.809/0001-90</w:t>
      </w:r>
    </w:p>
    <w:p>
      <w:pPr>
        <w:pStyle w:val="Normal"/>
        <w:spacing w:lineRule="auto" w:line="276"/>
        <w:ind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AQUISIÇÃO DE MATERIAL DE EXPEDIENTE, PARA ATENDER AS NECESSIDADES DIÁRIAS DA CÂMARA MUNICIPAL DE CRUZETA/RN.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 (R$): </w:t>
      </w:r>
      <w:r>
        <w:rPr>
          <w:rFonts w:cs="Arial" w:ascii="Arial" w:hAnsi="Arial"/>
          <w:sz w:val="22"/>
          <w:szCs w:val="22"/>
        </w:rPr>
        <w:t>1.909,58 (HUM MIL NOVECENTOS E NOVE REAIS E CINQUENTA E OITO CENTAVO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 LEGAL:</w:t>
      </w:r>
      <w:r>
        <w:rPr>
          <w:rFonts w:cs="Arial" w:ascii="Arial" w:hAnsi="Arial"/>
          <w:sz w:val="22"/>
          <w:szCs w:val="22"/>
        </w:rPr>
        <w:t xml:space="preserve"> ARTIGO 24, INCISO II DA LEI FEDERAL 8.666/93</w:t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uzeta/RN, em 22 de junho de 2020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i/>
          <w:iCs/>
          <w:sz w:val="22"/>
          <w:szCs w:val="22"/>
        </w:rPr>
        <w:t>osé Ethel S. U. S. C. de Moraes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esidente.</w:t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Praça Celso Azevedo, 127 – Cep. 59.375-000 – Telefax (84) 3473-2358</w:t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CNPJ 10.727.485/0001-73 – E-mail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camaracruzeta@yahoo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color w:val="0000FF"/>
        <w:lang w:val="en-US" w:eastAsia="en-US"/>
      </w:rPr>
      <w:drawing>
        <wp:inline distT="0" distB="0" distL="0" distR="0">
          <wp:extent cx="581025" cy="570865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3" r="-9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Palatino Linotype" w:ascii="Palatino Linotype" w:hAnsi="Palatino Linotype"/>
        <w:b/>
      </w:rPr>
      <w:t>ESTADO DO RIO GRANDE DO NOR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CÂMARA MUNICIPAL DE CRUZET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Praça Celso Azevedo, 127 – Cep. 59.375-000 – Telefax (84) 3473-2358</w:t>
    </w:r>
  </w:p>
  <w:p>
    <w:pPr>
      <w:pStyle w:val="Normal"/>
      <w:jc w:val="center"/>
      <w:rPr>
        <w:b/>
        <w:b/>
      </w:rPr>
    </w:pPr>
    <w:r>
      <w:rPr>
        <w:rFonts w:cs="Palatino Linotype" w:ascii="Palatino Linotype" w:hAnsi="Palatino Linotype"/>
        <w:b/>
      </w:rPr>
      <w:t xml:space="preserve">CNPJ 10.727.485/0001-73 – E-mail: </w:t>
    </w:r>
    <w:hyperlink r:id="rId3">
      <w:r>
        <w:rPr>
          <w:rStyle w:val="InternetLink"/>
          <w:rFonts w:cs="Palatino Linotype" w:ascii="Palatino Linotype" w:hAnsi="Palatino Linotype"/>
          <w:b/>
        </w:rPr>
        <w:t>camaracruzeta@yahoo.com.br</w:t>
      </w:r>
    </w:hyperlink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rFonts w:ascii="Arial" w:hAnsi="Arial" w:cs="Arial"/>
      <w:i/>
      <w:sz w:val="26"/>
    </w:rPr>
  </w:style>
  <w:style w:type="character" w:styleId="Recuodecorpodetexto2Char">
    <w:name w:val="Recuo de corpo de texto 2 Char"/>
    <w:qFormat/>
    <w:rPr>
      <w:i/>
      <w:sz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29"/>
      <w:jc w:val="both"/>
    </w:pPr>
    <w:rPr>
      <w:rFonts w:ascii="Arial" w:hAnsi="Arial" w:cs="Arial"/>
      <w:i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6"/>
      <w:jc w:val="both"/>
    </w:pPr>
    <w:rPr>
      <w:i/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SimSun;宋体" w:cs="Arial Narrow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ruzet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pload.wikimedia.org/wikipedia/commons/d/d0/Bras&#227;o-Cruzeta.jpg" TargetMode="External"/><Relationship Id="rId3" Type="http://schemas.openxmlformats.org/officeDocument/2006/relationships/hyperlink" Target="mailto:camaracruzet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3:00Z</dcterms:created>
  <dc:creator>Cliente</dc:creator>
  <dc:description/>
  <cp:keywords/>
  <dc:language>en-US</dc:language>
  <cp:lastModifiedBy>Goldentec</cp:lastModifiedBy>
  <cp:lastPrinted>2018-01-16T10:58:00Z</cp:lastPrinted>
  <dcterms:modified xsi:type="dcterms:W3CDTF">2022-12-29T11:31:00Z</dcterms:modified>
  <cp:revision>6</cp:revision>
  <dc:subject/>
  <dc:title>OFÍCIO Nº  001/2009                                                                Em, 01 de janeiro de 2009</dc:title>
</cp:coreProperties>
</file>