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10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06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ÇÃO DIRETA DOS SERVIÇOS </w:t>
            </w:r>
            <w:r>
              <w:rPr>
                <w:rFonts w:cs="Arial" w:ascii="Arial" w:hAnsi="Arial"/>
                <w:iCs/>
              </w:rPr>
              <w:t>DE DIGITALIZAÇÃO.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CA CONTABILIDADE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15.210,00 (QUINZE MIL DUZENTOS E DEZ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>Memorando 010/2020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5 de março de 2020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Contratação de empresa para prestação dos serviços em organização, digitalização e indexação de documentos dos exercícios 2011 a 2020, para atender as necessidades da Câmara Municipal de Cruzeta/RN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dministrativo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Cruzeta/RN, em 26 de março de 2020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em organização, digitalização e indexação de documentos dos exercícios 2011 a 2020, para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427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prestação dos serviços citados no memorando de n° 010/2020, atendendo as necessidades desta Câmara Municipal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2 de abril de 2020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encaminhar TERMO DE REFERÊNCIA objetivando a Contratação de empresa para prestação dos serviços em organização, digitalização e indexação de documentos dos exercícios 2011 a 2020, para atender as necessidades da Câmara Municipal de Cruzeta/RN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right="-5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EFERÊNCIA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prestação dos serviços em organização, digitalização e indexação de documentos dos exercícios 2011 a 2020, para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–</w:t>
      </w:r>
      <w:r>
        <w:rPr>
          <w:rFonts w:cs="Arial" w:ascii="Arial" w:hAnsi="Arial"/>
          <w:bCs/>
          <w:sz w:val="22"/>
          <w:szCs w:val="22"/>
        </w:rPr>
        <w:t xml:space="preserve"> A contratação dos serviços, justifica-se pela necessidade de organizar e arquivar todos os processos e documentos desta Câmara Municip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.2-</w:t>
      </w:r>
      <w:r>
        <w:rPr>
          <w:rFonts w:cs="Arial" w:ascii="Arial" w:hAnsi="Arial"/>
          <w:sz w:val="22"/>
          <w:szCs w:val="22"/>
        </w:rPr>
        <w:t xml:space="preserve"> Por serem serviços de pequeno valor, a contratação enquadra-se nas condições de Dispensa de Licitação conforme determina a lei 8.666/93, inciso 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 artigo 24.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– DO PREÇO:</w:t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-</w:t>
      </w:r>
      <w:r>
        <w:rPr>
          <w:rFonts w:cs="Arial" w:ascii="Arial" w:hAnsi="Arial"/>
          <w:bCs/>
          <w:sz w:val="22"/>
          <w:szCs w:val="22"/>
        </w:rPr>
        <w:t xml:space="preserve"> O valor total estimado para a realização deste serviço é de R$</w:t>
      </w:r>
      <w:r>
        <w:rPr>
          <w:rFonts w:cs="Arial" w:ascii="Arial" w:hAnsi="Arial"/>
          <w:sz w:val="22"/>
          <w:szCs w:val="22"/>
        </w:rPr>
        <w:t xml:space="preserve"> 15.210,00 (QUINZE MIL DUZENTOS E DEZ REAI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da aos autos.</w:t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-</w:t>
      </w:r>
      <w:r>
        <w:rPr>
          <w:rFonts w:cs="Arial" w:ascii="Arial" w:hAnsi="Arial"/>
          <w:bCs/>
          <w:sz w:val="22"/>
          <w:szCs w:val="22"/>
        </w:rPr>
        <w:t xml:space="preserve"> Os preços estão de acordo com os praticados no merc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1-</w:t>
      </w:r>
      <w:r>
        <w:rPr>
          <w:rFonts w:cs="Arial" w:ascii="Arial" w:hAnsi="Arial"/>
          <w:sz w:val="22"/>
          <w:szCs w:val="22"/>
        </w:rPr>
        <w:t xml:space="preserve"> São obrigações do CONTRATA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1.1-</w:t>
      </w:r>
      <w:r>
        <w:rPr>
          <w:rFonts w:cs="Arial" w:ascii="Arial" w:hAnsi="Arial"/>
          <w:sz w:val="22"/>
          <w:szCs w:val="22"/>
        </w:rPr>
        <w:t xml:space="preserve"> Acompanhar e fiscalizar a execução do presente contrato, bem como efetuar o pagamento de acordo com a forma convencionad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1.2-</w:t>
      </w:r>
      <w:r>
        <w:rPr>
          <w:rFonts w:cs="Arial" w:ascii="Arial" w:hAnsi="Arial"/>
          <w:sz w:val="22"/>
          <w:szCs w:val="22"/>
        </w:rPr>
        <w:t xml:space="preserve"> Proporcionar todas as facilidades para que a CONTRATADA possa prestar os serviços contratados, dentro das condições pactuadas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1.3-</w:t>
      </w:r>
      <w:r>
        <w:rPr>
          <w:rFonts w:cs="Arial" w:ascii="Arial" w:hAnsi="Arial"/>
          <w:sz w:val="22"/>
          <w:szCs w:val="22"/>
        </w:rPr>
        <w:t xml:space="preserve"> Notificar a CONTRATADA, por escrito, acerca da ocorrência de eventuais irregularidades nos serviços, fixando o prazo mínimo de 24 (vinte e quatro) horas para sua correçã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-</w:t>
      </w:r>
      <w:r>
        <w:rPr>
          <w:rFonts w:cs="Arial" w:ascii="Arial" w:hAnsi="Arial"/>
          <w:sz w:val="22"/>
          <w:szCs w:val="22"/>
        </w:rPr>
        <w:t xml:space="preserve"> Na execução deste contrato, envidará a CONTRATADA todo empenho e dedicação necessário ao fiel e adequado cumprimento dos encargos que forem confiados, obrigando-se ainda 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.1-</w:t>
      </w:r>
      <w:r>
        <w:rPr>
          <w:rFonts w:cs="Arial" w:ascii="Arial" w:hAnsi="Arial"/>
          <w:sz w:val="22"/>
          <w:szCs w:val="22"/>
        </w:rPr>
        <w:t xml:space="preserve"> Prestar todos os serviços na forma ajustada, garantindo o mais rigoroso sigilo sobre quaisquer dados, informações ou documentos que lhes forem confi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.2-</w:t>
      </w:r>
      <w:r>
        <w:rPr>
          <w:rFonts w:cs="Arial" w:ascii="Arial" w:hAnsi="Arial"/>
          <w:sz w:val="22"/>
          <w:szCs w:val="22"/>
        </w:rPr>
        <w:t xml:space="preserve"> Não transferir a terceiros, por qualquer forma, nem mesmo parcialmente, nem subcontratar qualquer Serviço a que está obrigado, sem prévio assentimento por escrito, do CONTRATANT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.3-</w:t>
      </w:r>
      <w:r>
        <w:rPr>
          <w:rFonts w:cs="Arial" w:ascii="Arial" w:hAnsi="Arial"/>
          <w:sz w:val="22"/>
          <w:szCs w:val="22"/>
        </w:rPr>
        <w:t xml:space="preserve">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.4-</w:t>
      </w:r>
      <w:r>
        <w:rPr>
          <w:rFonts w:cs="Arial" w:ascii="Arial" w:hAnsi="Arial"/>
          <w:sz w:val="22"/>
          <w:szCs w:val="22"/>
        </w:rPr>
        <w:t xml:space="preserve">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2-</w:t>
      </w:r>
      <w:r>
        <w:rPr>
          <w:rFonts w:cs="Arial" w:ascii="Arial" w:hAnsi="Arial"/>
          <w:sz w:val="22"/>
          <w:szCs w:val="22"/>
        </w:rPr>
        <w:t xml:space="preserve">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 DA VIGÊNC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1-</w:t>
      </w:r>
      <w:r>
        <w:rPr>
          <w:rFonts w:cs="Arial" w:ascii="Arial" w:hAnsi="Arial"/>
          <w:sz w:val="22"/>
          <w:szCs w:val="22"/>
        </w:rPr>
        <w:t xml:space="preserve"> A vigência do contrato para a prestação destes serviços iniciará na data de sua assinatura e se encerrará em 31 de dezembro de 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ISPOSIÇÕES FINAI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7.1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 contrato originário deste termo de referência, regula-se pela lei 8.666/93, por suas cláusulas, preceitos de direito público, aplicando-lhe supletivamente os princípios da teoria geral dos contratos e as disposições dos direitos privados.</w:t>
      </w:r>
    </w:p>
    <w:p>
      <w:pPr>
        <w:pStyle w:val="Legenda"/>
        <w:spacing w:lineRule="auto" w:line="276"/>
        <w:jc w:val="lef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02 de abril de 2020. </w:t>
      </w:r>
    </w:p>
    <w:p>
      <w:pPr>
        <w:pStyle w:val="Normal"/>
        <w:spacing w:lineRule="auto" w:line="276"/>
        <w:ind w:right="-569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necessidade da contratação em face das justificativas apresentadas, manifesto-me de acordo com o presente documento.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02 de abril de 2020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816"/>
        <w:gridCol w:w="1680"/>
        <w:gridCol w:w="2458"/>
      </w:tblGrid>
      <w:tr>
        <w:trPr>
          <w:trHeight w:val="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empresa para prestação dos serviços em organização, digitalização e indexação de documentos dos exercícios 2011 a 2020, para atender as necessidades da Câmara Municipal de Cruzeta/RN.</w:t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ENS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ANÇA CONTABILIDADE, ASSESSORIA E CONSULTORIA LT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36.380/0001-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69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.210,00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&amp; E SOLUÇÕES DIGITAIS LTDA - 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90.161/0001-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.100,00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 TECH INFORMAT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08.772/0001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.10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</w:t>
      </w:r>
      <w:r>
        <w:rPr/>
        <w:t>EMPRESA COM O MENOR PREÇ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1985"/>
      </w:tblGrid>
      <w:tr>
        <w:trPr>
          <w:trHeight w:val="447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ens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ANÇA CONTABILIDADE, ASSESSORIA E CONSULTORIA LTD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69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5.210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3 de abril de 2019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prestação dos serviços em organização, digitalização e indexação de documentos dos exercícios 2011 a 2020, para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/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em organização, digitalização e indexação de documentos dos exercícios 2011 a 2020, para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9039 – Outros Serviços de Terceiros –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3 de abril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em organização, digitalização e indexação de documentos dos exercícios 2011 a 2020, para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56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prestação dos serviços em organização, digitalização e indexação de documentos dos exercícios 2011 a 2020, para atender as necessidades da Câmara Municipal de Cruzeta/RN.</w:t>
      </w:r>
    </w:p>
    <w:p>
      <w:pPr>
        <w:pStyle w:val="Normal"/>
        <w:autoSpaceDE w:val="false"/>
        <w:spacing w:lineRule="auto" w:line="360"/>
        <w:ind w:left="709"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3 de abril de 2020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8" w:name="_Hlk250961"/>
      <w:bookmarkEnd w:id="8"/>
      <w:r>
        <w:rPr>
          <w:rFonts w:cs="Arial" w:ascii="Arial" w:hAnsi="Arial"/>
          <w:b/>
          <w:sz w:val="22"/>
          <w:szCs w:val="22"/>
          <w:u w:val="single"/>
        </w:rPr>
        <w:t>TERMO DE DISPENSA DE LICITAÇÃO Nº 006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10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em organização, digitalização e indexação de documentos dos exercícios 2011 a 2020, para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DISPENSA DE LICITAÇÃO Nº 006/2020</w:t>
      </w:r>
      <w:r>
        <w:rPr>
          <w:rFonts w:cs="Arial" w:ascii="Arial" w:hAnsi="Arial"/>
          <w:sz w:val="22"/>
          <w:szCs w:val="22"/>
        </w:rPr>
        <w:t xml:space="preserve">, após acato de parecer jurídico desta entidade em favor da empresa: CONFIANÇA CONTABILIDADE, ASSESSORIA E CONSULTORIA - LTDA, CNPJ: 21.436.380/0001-81, situada a rua: Sérvulo Pereira, 25C, Centro, Cerro Corá/RN, CEP: 59.395-000, destinado a Contratação dos serviços de Organização, Digitalização e Indexação de documentos Contábeis, Financeiros, Processos Licitatórios, Dispensas, Inexigibilidades, Documentos Legislativos e das Secretarias, dos exercícios 2011 a 2020, assim como, outros de interesse do órgão que por ventura surjam através de software especifico, próprio e pesquisável, com sua licença de uso inclusa, para atender as necessidades da Câmara Municipal de Cruzeta/RN, com valor global de R$ 15.210,00 (quinze mil duzentos e dez reais). 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7 de abril de 2020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ATIFICAÇÃO DE DISPENSA DE LICITAÇÃO 006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PROCESSO ADMINISTRATIVO Nº 010/2020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em organização, digitalização e indexação de documentos dos exercícios 2011 a 2020, para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a dispensa de licitação fundamentada no art. 24, II da Lei Federal 8.666/93 e suas atualizações posteriores, para contratação da empresa: CONFIANÇA CONTABILIDADE, ASSESSORIA E CONSULTORIA - LTDA, CNPJ: 21.436.380/0001-81, situada a rua: Sérvulo Pereira, 25C, Centro, Cerro Corá/RN, CEP: 59.395-000, destinado a Contratação dos serviços de Organização, Digitalização e Indexação de documentos Contábeis, Financeiros, Processos Licitatórios, Dispensas, Inexigibilidades, Documentos Legislativos e das Secretarias, dos exercícios 2011 a 2020, assim como, outros de interesse do órgão que por ventura surjam através de software especifico, próprio e pesquisável, com sua licença de uso inclusa, para atender as necessidades da Câmara Municipal de Cruzeta/RN, com valor global de R$ 15.210,00 (quinze mil duzentos e dez reais). 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7 de abril de 2020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O CONTRATO DA DISPENSA DE LICITAÇÃO 006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010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CÂMARA MUNICIPAL DE CRUZETA/RN, CNPJ: 10.7272.485/0001-73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O (A): </w:t>
      </w:r>
      <w:r>
        <w:rPr>
          <w:rFonts w:cs="Arial" w:ascii="Arial" w:hAnsi="Arial"/>
          <w:sz w:val="22"/>
          <w:szCs w:val="22"/>
        </w:rPr>
        <w:t>CONFIANÇA CONTABILIDADE, ASSESSORIA E CONSULTORIA - LTDA, CNPJ: 21.436.380/0001-81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OS SERVIÇOS DE ORGANIZAÇÃO, DIGITALIZAÇÃO E INDEXAÇÃO DE DOCUMENTOS CONTÁBEIS, FINANCEIROS, PROCESSOS LICITATÓRIOS, DISPENSAS, INEXIGIBILIDADES, DOCUMENTOS LEGISLATIVOS E DAS SECRETARIAS, DOS EXERCÍCIOS 2011 A 2020, ASSIM COMO, OUTROS DE INTERESSE DO ÓRGÃO QUE POR VENTURA SURJAM ATRAVÉS DE SOFTWARE ESPECIFICO, PRÓPRIO E PESQUISÁVEL, COM SUA LICENÇA DE USO INCLUSA, PARA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 (R$): </w:t>
      </w:r>
      <w:r>
        <w:rPr>
          <w:rFonts w:cs="Arial" w:ascii="Arial" w:hAnsi="Arial"/>
          <w:sz w:val="22"/>
          <w:szCs w:val="22"/>
        </w:rPr>
        <w:t>15.210,00 (QUINZE MIL DUZENTOS E DEZ REAIS)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IGO 24, INCISO II DA LEI FEDERAL 8.666/93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8 de abril de 2020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i/>
          <w:iCs/>
          <w:sz w:val="22"/>
          <w:szCs w:val="22"/>
        </w:rPr>
        <w:t>osé Ethel S. U. S. C. de Moraes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7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1:29:00Z</dcterms:modified>
  <cp:revision>12</cp:revision>
  <dc:subject/>
  <dc:title>OFÍCIO Nº  001/2009                                                                Em, 01 de janeiro de 2009</dc:title>
</cp:coreProperties>
</file>