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09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05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ÇÃO DIRETA DOS SERVIÇOS </w:t>
            </w:r>
            <w:r>
              <w:rPr>
                <w:rFonts w:cs="Arial" w:ascii="Arial" w:hAnsi="Arial"/>
                <w:iCs/>
              </w:rPr>
              <w:t>DE MANUTENÇÃO, HOSPEDAGEM E ATUALIZAÇÃO DO WEBSITE INSTITUCIONAL.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N DE MACEDO JUNIOR - ME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$ 13.750,00 (TREZE MIL SETECENTOS E CINQUENTA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09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30 de janei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licitamos de Vossa Senhoria a contratação de empresa para prestação dos serviços em manutenção, hospedagem e atualização do WEBSIT INSTITUCIONAL, visando atender as necessidades da Câmara Municipal de Cruzeta/RN, quanto ao Portal de transparência e suas atividades diárias. 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ssistente Administrativo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31 de janeir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em manutenção, hospedagem e atualização do WEBSIT INSTITUCIONAL, visando atender as necessidades da Câmara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prestação dos serviços citados no memorando de n° 009/2020, atendendo as necessidades desta Câmara Municipal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7 de feverei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encaminhar TERMO DE REFERÊNCIA objetivando a Contratação de Empresa para prestação dos serviços em manutenção, hospedagem e atualização do WEBSIT INSTITUCIONAL, visando atender as necessidades da Câmara Municipal de Cruzeta/RN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1-</w:t>
      </w:r>
      <w:r>
        <w:rPr>
          <w:rFonts w:cs="Arial" w:ascii="Arial" w:hAnsi="Arial"/>
          <w:sz w:val="22"/>
          <w:szCs w:val="22"/>
        </w:rPr>
        <w:t xml:space="preserve"> Contratação dos serviços em manutenção, hospedagem e atualização no Website institucional, gerenciamento de redes sociais (facebook, Instagram, youtube e twiteer), criação de conteúdos e banners das atividades da Câmara Municipal de Cruzeta/RN.</w:t>
      </w:r>
    </w:p>
    <w:p>
      <w:pPr>
        <w:pStyle w:val="Normal"/>
        <w:spacing w:lineRule="auto" w:line="360" w:before="240" w:after="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–</w:t>
      </w:r>
      <w:r>
        <w:rPr>
          <w:rFonts w:cs="Arial" w:ascii="Arial" w:hAnsi="Arial"/>
          <w:bCs/>
          <w:sz w:val="22"/>
          <w:szCs w:val="22"/>
        </w:rPr>
        <w:t xml:space="preserve"> A contratação dos serviços, justifica-se pela necessidade de atender a Lei 12.527/2011 da transparência publica, como também atualizar e alimentar o Portal de transparência desta Câmara Municipal e gerenciar todas as redes sociais no que desrespeito as publicidades da mesma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2-</w:t>
      </w:r>
      <w:r>
        <w:rPr>
          <w:rFonts w:cs="Arial" w:ascii="Arial" w:hAnsi="Arial"/>
          <w:sz w:val="22"/>
          <w:szCs w:val="22"/>
        </w:rPr>
        <w:t xml:space="preserve"> Por serem serviços de pequeno valor, a contratação enquadra-se nas condições de Dispensa de Licitação conforme determina a lei 8.666/93, inciso II do artigo 24.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– DO PREÇO: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-</w:t>
      </w:r>
      <w:r>
        <w:rPr>
          <w:rFonts w:cs="Arial" w:ascii="Arial" w:hAnsi="Arial"/>
          <w:bCs/>
          <w:sz w:val="22"/>
          <w:szCs w:val="22"/>
        </w:rPr>
        <w:t xml:space="preserve"> O valor total estimado para a realização deste serviço é de R$</w:t>
      </w:r>
      <w:r>
        <w:rPr>
          <w:rFonts w:cs="Arial" w:ascii="Arial" w:hAnsi="Arial"/>
          <w:sz w:val="22"/>
          <w:szCs w:val="22"/>
        </w:rPr>
        <w:t xml:space="preserve"> 13.500,00 (TREZE MIL E QUINHENTOS REAI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da aos autos.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-</w:t>
      </w:r>
      <w:r>
        <w:rPr>
          <w:rFonts w:cs="Arial" w:ascii="Arial" w:hAnsi="Arial"/>
          <w:bCs/>
          <w:sz w:val="22"/>
          <w:szCs w:val="22"/>
        </w:rPr>
        <w:t xml:space="preserve"> Os preços estão de acordo com os praticados no mercado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 DAS OBRIGAÇÕES DO CONTRATANTE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1-</w:t>
      </w:r>
      <w:r>
        <w:rPr>
          <w:rFonts w:cs="Arial" w:ascii="Arial" w:hAnsi="Arial"/>
          <w:sz w:val="22"/>
          <w:szCs w:val="22"/>
        </w:rPr>
        <w:t xml:space="preserve"> São obrigações do CONTRATANTE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1.1-</w:t>
      </w:r>
      <w:r>
        <w:rPr>
          <w:rFonts w:cs="Arial" w:ascii="Arial" w:hAnsi="Arial"/>
          <w:sz w:val="22"/>
          <w:szCs w:val="22"/>
        </w:rPr>
        <w:t xml:space="preserve"> Acompanhar e fiscalizar a execução do presente contrato, bem como efetuar o pagamento de acordo com a forma convencionada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1.2-</w:t>
      </w:r>
      <w:r>
        <w:rPr>
          <w:rFonts w:cs="Arial" w:ascii="Arial" w:hAnsi="Arial"/>
          <w:sz w:val="22"/>
          <w:szCs w:val="22"/>
        </w:rPr>
        <w:t xml:space="preserve"> Proporcionar todas as facilidades para que a CONTRATADA possa prestar os serviços contratados, dentro das condições pactuadas;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1.3-</w:t>
      </w:r>
      <w:r>
        <w:rPr>
          <w:rFonts w:cs="Arial" w:ascii="Arial" w:hAnsi="Arial"/>
          <w:sz w:val="22"/>
          <w:szCs w:val="22"/>
        </w:rPr>
        <w:t xml:space="preserve"> Notificar a CONTRATADA, por escrito, acerca da ocorrência de eventuais irregularidades nos serviços, fixando o prazo mínimo de 24 (vinte e quatro) horas para sua correção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 DAS OBRIGAÇÕES DA CONTRATAD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-</w:t>
      </w:r>
      <w:r>
        <w:rPr>
          <w:rFonts w:cs="Arial" w:ascii="Arial" w:hAnsi="Arial"/>
          <w:sz w:val="22"/>
          <w:szCs w:val="22"/>
        </w:rPr>
        <w:t xml:space="preserve"> Na execução deste contrato, envidará a CONTRATADA todo empenho e dedicação necessário ao fiel e adequado cumprimento dos encargos que forem confiados, obrigando-se ainda a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1-</w:t>
      </w:r>
      <w:r>
        <w:rPr>
          <w:rFonts w:cs="Arial" w:ascii="Arial" w:hAnsi="Arial"/>
          <w:sz w:val="22"/>
          <w:szCs w:val="22"/>
        </w:rPr>
        <w:t xml:space="preserve"> Prestar todos os serviços na forma ajustada, garantindo o mais rigoroso sigilo sobre quaisquer dados, informações ou documentos que lhes forem confiados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2-</w:t>
      </w:r>
      <w:r>
        <w:rPr>
          <w:rFonts w:cs="Arial" w:ascii="Arial" w:hAnsi="Arial"/>
          <w:sz w:val="22"/>
          <w:szCs w:val="22"/>
        </w:rPr>
        <w:t xml:space="preserve"> Não transferir a terceiros, por qualquer forma, nem mesmo parcialmente, nem subcontratar qualquer Serviço a que está obrigado, sem prévio assentimento por escrito, do CONTRATANTE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3-</w:t>
      </w:r>
      <w:r>
        <w:rPr>
          <w:rFonts w:cs="Arial" w:ascii="Arial" w:hAnsi="Arial"/>
          <w:sz w:val="22"/>
          <w:szCs w:val="22"/>
        </w:rPr>
        <w:t xml:space="preserve">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4-</w:t>
      </w:r>
      <w:r>
        <w:rPr>
          <w:rFonts w:cs="Arial" w:ascii="Arial" w:hAnsi="Arial"/>
          <w:sz w:val="22"/>
          <w:szCs w:val="22"/>
        </w:rPr>
        <w:t xml:space="preserve">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2-</w:t>
      </w:r>
      <w:r>
        <w:rPr>
          <w:rFonts w:cs="Arial" w:ascii="Arial" w:hAnsi="Arial"/>
          <w:sz w:val="22"/>
          <w:szCs w:val="22"/>
        </w:rPr>
        <w:t xml:space="preserve">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DA VIGÊNCI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1-</w:t>
      </w:r>
      <w:r>
        <w:rPr>
          <w:rFonts w:cs="Arial" w:ascii="Arial" w:hAnsi="Arial"/>
          <w:sz w:val="22"/>
          <w:szCs w:val="22"/>
        </w:rPr>
        <w:t xml:space="preserve"> A vigência do contrato para a prestação destes serviços iniciará na data de sua assinatura e se encerrará em 31 de dezembro de 2020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ISPOSIÇÕES FINAIS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1-</w:t>
      </w:r>
      <w:r>
        <w:rPr>
          <w:rFonts w:cs="Arial" w:ascii="Arial" w:hAnsi="Arial"/>
          <w:sz w:val="22"/>
          <w:szCs w:val="22"/>
        </w:rPr>
        <w:t xml:space="preserve"> O contrato originário deste termo de referência, regula-se pela lei 8.666/93, por suas cláusulas, preceitos de direito público, aplicando-lhe supletivamente os princípios da teoria geral dos contratos e as disposições dos direitos privados.</w:t>
      </w:r>
    </w:p>
    <w:p>
      <w:pPr>
        <w:pStyle w:val="Legenda"/>
        <w:spacing w:lineRule="auto" w:line="276"/>
        <w:ind w:right="-2" w:hanging="0"/>
        <w:jc w:val="lef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ind w:right="-2" w:hanging="0"/>
        <w:jc w:val="righ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ind w:right="-2" w:hanging="0"/>
        <w:jc w:val="righ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07 de fevereiro de 2020. </w:t>
      </w:r>
    </w:p>
    <w:p>
      <w:pPr>
        <w:pStyle w:val="Normal"/>
        <w:spacing w:lineRule="auto" w:line="276"/>
        <w:ind w:right="-2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a aquisição em face das justificativas apresentadas, manifesto-me de acordo com o presente documento. </w:t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07 de fevereiro de 2020</w:t>
      </w:r>
    </w:p>
    <w:p>
      <w:pPr>
        <w:pStyle w:val="Normal"/>
        <w:spacing w:lineRule="auto" w:line="276"/>
        <w:ind w:left="-1418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308"/>
        <w:gridCol w:w="1939"/>
        <w:gridCol w:w="1654"/>
        <w:gridCol w:w="2397"/>
      </w:tblGrid>
      <w:tr>
        <w:trPr>
          <w:trHeight w:val="6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: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prestação dos serviços em manutenção, hospedagem e atualização do WEBSIT INSTITUCIONAL, visando atender as necessidades da Câmara Municipal de Cruzeta/RN.</w:t>
            </w:r>
          </w:p>
        </w:tc>
      </w:tr>
      <w:tr>
        <w:trPr>
          <w:trHeight w:val="10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 DE JULGAMENTO: MENOR PREÇO POR ITEM</w:t>
            </w:r>
          </w:p>
        </w:tc>
      </w:tr>
      <w:tr>
        <w:trPr>
          <w:trHeight w:val="5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N DE MACEDO JUNIOR - 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953.070/0001-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25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3.750,00</w:t>
            </w:r>
          </w:p>
        </w:tc>
      </w:tr>
      <w:tr>
        <w:trPr>
          <w:trHeight w:val="10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K. DE MEDEIROS E SOUZ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14.051/0001-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40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.400,00</w:t>
            </w:r>
          </w:p>
        </w:tc>
      </w:tr>
      <w:tr>
        <w:trPr>
          <w:trHeight w:val="10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JOÃO BATISTA NETO - 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72.402/0001-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40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.400,00</w:t>
            </w:r>
          </w:p>
        </w:tc>
      </w:tr>
      <w:tr>
        <w:trPr>
          <w:trHeight w:val="10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MAIS - 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00.902/0001-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31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4.410,00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1985"/>
      </w:tblGrid>
      <w:tr>
        <w:trPr>
          <w:trHeight w:val="447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Mens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N DE MACEDO JUNIOR - M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25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3.750,00</w:t>
            </w:r>
          </w:p>
        </w:tc>
      </w:tr>
    </w:tbl>
    <w:p>
      <w:pPr>
        <w:pStyle w:val="Normal"/>
        <w:spacing w:lineRule="auto" w:line="276"/>
        <w:ind w:left="-1418" w:right="-2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07 de fevereiro de 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em manutenção, hospedagem e atualização do WEBSIT INSTITUCIONAL, visando atender as necessidades da Câmara Municipal de Cruzeta/RN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em manutenção, hospedagem e atualização do WEBSIT INSTITUCIONAL, visando atender as necessidades da Câmara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9039 – Outros Serviços de Terceiros –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0 de feverei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AMINHAMENTO DO 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em manutenção, hospedagem e atualização do WEBSIT INSTITUCIONAL, visando atender as necessidades da Câmara Municipal de Cruzeta/RN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 Contratação de empresa para prestação dos serviços em manutenção, hospedagem e atualização do WEBSIT INSTITUCIONAL, visando atender as necessidades da Câmara Municipal de Cruzeta/RN</w:t>
      </w:r>
    </w:p>
    <w:p>
      <w:pPr>
        <w:pStyle w:val="Normal"/>
        <w:autoSpaceDE w:val="false"/>
        <w:spacing w:lineRule="auto" w:line="360"/>
        <w:ind w:left="709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0 de feverei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bookmarkStart w:id="8" w:name="_Hlk250961"/>
      <w:bookmarkEnd w:id="8"/>
      <w:r>
        <w:rPr>
          <w:rFonts w:cs="Arial" w:ascii="Arial" w:hAnsi="Arial"/>
          <w:b/>
          <w:u w:val="single"/>
        </w:rPr>
        <w:t>TERMO DE DISPENSA DE LICITAÇÃO Nº 005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ADMINISTRATIVO Nº 009/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em manutenção, hospedagem e atualização do WEBSIT INSTITUCIONAL, e gerenciamento de redes sócias, visando atender as necessidades da Câmara Municipal de Cruzeta/RN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DISPENSA DE LICITAÇÃO Nº 005/2020</w:t>
      </w:r>
      <w:r>
        <w:rPr>
          <w:rFonts w:cs="Arial" w:ascii="Arial" w:hAnsi="Arial"/>
          <w:sz w:val="22"/>
          <w:szCs w:val="22"/>
        </w:rPr>
        <w:t xml:space="preserve">, após acato de parecer jurídico desta entidade em favor da empresa: J N DE MACEDO JUNIOR - ME, CNPJ: 07.953.070/0001-03, situada a rua: Aristófanes Fernandes, 154, Alto do Triângulo, Angicos/RN, CEP: 59.515-000, destinado a Contratação dos serviços em manutenção, hospedagem e atualização no Website institucional, gerenciamento de redes sociais (facebook, Instagram, youtube e twiteer), criação de conteúdos e banners das atividades da Câmara Municipal de Cruzeta/RN, com valor global de R$ 13.750,00 (treze mil setecentos e cinquenta reais). 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3 de fevereiro de 2020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1" w:name="_Hlk251026"/>
      <w:bookmarkStart w:id="12" w:name="_Hlk251026"/>
      <w:bookmarkEnd w:id="12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u w:val="single"/>
        </w:rPr>
      </w:pPr>
      <w:bookmarkStart w:id="13" w:name="_Hlk251026"/>
      <w:bookmarkEnd w:id="13"/>
      <w:r>
        <w:rPr>
          <w:rFonts w:cs="Arial" w:ascii="Arial" w:hAnsi="Arial"/>
          <w:b/>
          <w:u w:val="single"/>
        </w:rPr>
        <w:t>TERMO DE RATIFICAÇÃO DE DISPENSA DE LICITAÇÃO 005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PROCESSO ADMINISTRATIVO Nº 009/2020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em manutenção, hospedagem e atualização do WEBSIT INSTITUCIONAL, e gerenciamento de redes sócias, visando atender as necessidades da Câmara Municipal de Cruzeta/RN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ço a dispensa de licitação fundamentada no art. 24, II da Lei Federal 8.666/93 e suas atualizações posteriores, para contratação da empresa: J N DE MACEDO JUNIOR - ME, CNPJ: 07.953.070/0001-03, situada a rua: Aristófanes Fernandes, 154, Alto do Triângulo, Angicos/RN, CEP: 59.515-000, destinado a Contratação dos serviços em manutenção, hospedagem e atualização no Website institucional, gerenciamento de redes sociais (facebook, Instagram, youtube e twiteer), criação de conteúdos e banners das atividades da Câmara Municipal de Cruzeta/RN, com valor global de R$ 13.750,00 (treze mil setecentos e cinquenta reais). 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3 de fevereiro de 2020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O CONTRATO DA DISPENSA DE LICITAÇÃO 005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009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CÂMARA MUNICIPAL DE CRUZETA/RN, CNPJ: 10.7272.485/0001-73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 (A):</w:t>
      </w:r>
      <w:r>
        <w:rPr>
          <w:rFonts w:cs="Arial" w:ascii="Arial" w:hAnsi="Arial"/>
          <w:sz w:val="22"/>
          <w:szCs w:val="22"/>
        </w:rPr>
        <w:t xml:space="preserve"> J N DE MACEDO JUNIOR - ME, CNPJ: 07.953.070/0001-03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PRESTAÇÃO DOS SERVIÇOS EM MANUTENÇÃO, HOSPEDAGEM E ATUALIZAÇÃO DO WEBSIT INSTITUCIONAL, E GERENCIAMENTO DE REDES SÓCIAS, VISANDO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 (R$): </w:t>
      </w:r>
      <w:r>
        <w:rPr>
          <w:rFonts w:cs="Arial" w:ascii="Arial" w:hAnsi="Arial"/>
          <w:sz w:val="22"/>
          <w:szCs w:val="22"/>
        </w:rPr>
        <w:t xml:space="preserve">13.750,00 (TREZE MIL SETECENTOS E CINQUENTA REAIS).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IGO 24, INCISO II DA LEI FEDERAL 8.666/93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20 de fevereiro de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i/>
          <w:iCs/>
          <w:sz w:val="22"/>
        </w:rPr>
        <w:t>osé Ethel S. U. S. C. de Moraes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Presidente.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5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1:22:00Z</dcterms:modified>
  <cp:revision>4</cp:revision>
  <dc:subject/>
  <dc:title>OFÍCIO Nº  001/2009                                                                Em, 01 de janeiro de 2009</dc:title>
</cp:coreProperties>
</file>