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08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04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PARA FORNECIMENTO DE AGUA MINERAL E GÁS DE COZINHA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QUIRIA REGINA DINIZ - ME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61,00 (SETECENTOS E SESSENTA E UM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ando 008/2020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6 de janei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licitamos de Vossa Senhoria a autorização para 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Gás de cozinha e Agua Mineral (garrafão 20 litros), para atender as necessidades diárias da Câmara Municipal de Cruzeta/RN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6 de janeiro de 2020.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AMINHAMENT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Gás de cozinha e Agua Mineral (garrafão 20 litros), para atender as necessidades diárias da Câmara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o fornecimento de Gás e Agua Mineral, atendendo as necessidades desta Câmara Municipal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31 de janeiro de 2020. 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-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Venho através deste, encaminhar TERMO DE REFERÊNCIA objetivando a contratação de empresa para fornecimento de Gás de cozinha e Agua Mineral, destinadas a Câmara Municipal de Cruzeta/RN.</w:t>
      </w:r>
    </w:p>
    <w:p>
      <w:pPr>
        <w:pStyle w:val="Normal"/>
        <w:spacing w:lineRule="auto" w:line="360" w:before="240" w:after="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Gás de cozinha e Agua Mineral (garrafão 20 litros), para atender as necessidades diárias da Câmara Municipal de Cruzeta/RN</w:t>
      </w:r>
    </w:p>
    <w:p>
      <w:pPr>
        <w:pStyle w:val="Normal"/>
        <w:spacing w:lineRule="auto" w:line="360" w:before="240" w:after="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 – A contratação do fornecimento de Gás de cozinha e Agua Mineral, </w:t>
      </w:r>
      <w:r>
        <w:rPr>
          <w:rFonts w:cs="Arial" w:ascii="Arial" w:hAnsi="Arial"/>
          <w:bCs/>
          <w:iCs/>
          <w:sz w:val="22"/>
          <w:szCs w:val="22"/>
        </w:rPr>
        <w:t xml:space="preserve">justifica-se </w:t>
      </w:r>
      <w:r>
        <w:rPr>
          <w:rFonts w:cs="Arial" w:ascii="Arial" w:hAnsi="Arial"/>
          <w:sz w:val="22"/>
          <w:szCs w:val="22"/>
        </w:rPr>
        <w:t>pela necessidade de atender aos serviços diários desta Câmara Municipal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2.2- Por ser aquisição de pequeno valor, a contratação enquadra-se nas condições de Dispensa de Licitação conforme determina a lei 8.666/93, inciso II do artigo 24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– DAS ESPECIFICAÇÕES DO FORNECIMENTO DE GÁS DE COZINHA E AGUA MINERAL E QUANTITATIVOS: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- As especificações, os preços e os quantitativos a serem adquiridos são: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134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LOR 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ÁS DE COZIN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 MINERAL (GARRAFÃO 20L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45,00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        R$ 761,00</w:t>
            </w:r>
          </w:p>
        </w:tc>
      </w:tr>
    </w:tbl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2- O valor total para o fornecimento de Gás de Cozinha e Agua Mineral é de R$</w:t>
      </w:r>
      <w:r>
        <w:rPr>
          <w:rFonts w:cs="Arial" w:ascii="Arial" w:hAnsi="Arial"/>
          <w:sz w:val="22"/>
          <w:szCs w:val="22"/>
        </w:rPr>
        <w:t xml:space="preserve"> 761,00 (SETECENTOS E SESSENTA E UM REAI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ind w:right="-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- Os preços estão de acordo com os praticados no mercado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- DAS OBRIGAÇÕES DO CONTRATANTE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- São obrigações do CONTRATANTE: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1- Acompanhar e fiscalizar o fornecimento dos produtos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2- Proporcionar todas as facilidades para que a CONTRATADA possa prestar o fornecimento, dentro das condições pactuadas;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3- Notificar a CONTRATADA, por escrito, acerca da ocorrência de eventuais irregularidades no fornecimento dos produtos, fixando o prazo mínimo de 24 (vinte e quatro) horas para sua correção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4.1.4- Estando o fornecimento dos produtos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 DAS OBRIGAÇÕES DA CONTRATAD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- São obrigações do CONTRATADA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1- Fornecer os produtos conforme as especificações constantes neste termo de referênci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2- Não transferir a terceiros, por qualquer forma, nem mesmo parcialmente, nem subcontratar qualquer serviço a que está obrigado, sem prévio assentimento por escrito, do CONTRATANTE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5- Responsabilizar-se pelos vícios e danos decorrente do objeto a ser contratado;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Legenda"/>
        <w:spacing w:lineRule="auto" w:line="276"/>
        <w:ind w:right="-2" w:hanging="0"/>
        <w:jc w:val="righ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ind w:right="-2" w:hanging="0"/>
        <w:jc w:val="righ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ind w:right="-2" w:hanging="0"/>
        <w:jc w:val="right"/>
        <w:rPr/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04 de fevereiro de 2020. </w:t>
      </w:r>
    </w:p>
    <w:p>
      <w:pPr>
        <w:pStyle w:val="Normal"/>
        <w:spacing w:lineRule="auto" w:line="276"/>
        <w:ind w:right="-2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necessidade do fornecimento dos produtos em face das justificativas apresentadas, manifesto-me de acordo com o presente documento. </w:t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04 de fevereiro de 2020</w:t>
      </w:r>
    </w:p>
    <w:p>
      <w:pPr>
        <w:pStyle w:val="Normal"/>
        <w:spacing w:lineRule="auto" w:line="276"/>
        <w:ind w:left="-1418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192"/>
        <w:gridCol w:w="1939"/>
        <w:gridCol w:w="1667"/>
        <w:gridCol w:w="2270"/>
      </w:tblGrid>
      <w:tr>
        <w:trPr>
          <w:trHeight w:val="6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: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tação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sz w:val="22"/>
                <w:szCs w:val="22"/>
              </w:rPr>
              <w:t>empresa especializada no fornecimento de Gás de cozinha e Agua Mineral (garrafão 20 litros), para atender as necessidades diárias da Câmara Municipal de Cruzeta/RN.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NS COTAD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S ITENS</w:t>
            </w:r>
          </w:p>
        </w:tc>
      </w:tr>
      <w:tr>
        <w:trPr>
          <w:trHeight w:val="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QUIRIA REGINA DINIZ – 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96.899/0001-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E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61,00</w:t>
            </w:r>
          </w:p>
        </w:tc>
      </w:tr>
      <w:tr>
        <w:trPr>
          <w:trHeight w:val="1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KSON LUCIANO AZEVEDO DE MEDEIROS – 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482.343/0001-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E 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81,00</w:t>
            </w:r>
          </w:p>
        </w:tc>
      </w:tr>
      <w:tr>
        <w:trPr>
          <w:trHeight w:val="1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NIRES MEDEIROS GALV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817.242/0001-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E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75,00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2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1985"/>
      </w:tblGrid>
      <w:tr>
        <w:trPr>
          <w:trHeight w:val="447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 Vencid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QUIRIA REGINA DINIZ - M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E 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61,00</w:t>
            </w:r>
          </w:p>
        </w:tc>
      </w:tr>
    </w:tbl>
    <w:p>
      <w:pPr>
        <w:pStyle w:val="Normal"/>
        <w:spacing w:lineRule="auto" w:line="276"/>
        <w:ind w:left="-1418"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-1418" w:right="-2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4 de fevereiro de 2020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Gás de cozinha e Agua Mineral (garrafão 20 litros), para atender as necessidades diárias da Câmara Municipal de Cruzeta/RN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Gás de cozinha e Agua Mineral (garrafão 20 litros), para atender as necessidades diárias da Câmara Municipal de Cruzeta/RN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339030 – Material de Consu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4 de fevereir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sessor Contábil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AMINHAMENTO DO PRESIDENTE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Gás de cozinha e Agua Mineral (garrafão 20 litros), para atender as necessidades diárias da Câmara Municipal de Cruzeta/RN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right="-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3" w:right="-2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o que se proceda a abertura de processo administrativo objetivando a 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Gás de cozinha e Agua Mineral (garrafão 20 litros), para atender as necessidades diárias da Câmara Municipal de Cruzeta/RN.</w:t>
      </w:r>
    </w:p>
    <w:p>
      <w:pPr>
        <w:pStyle w:val="PargrafodaLista"/>
        <w:ind w:left="70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2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5 de fevereiro de 2020. </w:t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bookmarkStart w:id="8" w:name="_Hlk250961"/>
      <w:bookmarkEnd w:id="8"/>
      <w:r>
        <w:rPr>
          <w:rFonts w:cs="Arial" w:ascii="Arial" w:hAnsi="Arial"/>
          <w:b/>
          <w:u w:val="single"/>
        </w:rPr>
        <w:t>TERMO DE DISPENSA DE LICITAÇÃO Nº 004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ADMINISTRATIVO Nº 008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Gás de cozinha e Agua Mineral, para atender as necessidades diárias da Câmara Municipal de Cruzeta/R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DISPENSA DE LICITAÇÃO Nº 004/2020</w:t>
      </w:r>
      <w:r>
        <w:rPr>
          <w:rFonts w:cs="Arial" w:ascii="Arial" w:hAnsi="Arial"/>
          <w:sz w:val="22"/>
          <w:szCs w:val="22"/>
        </w:rPr>
        <w:t xml:space="preserve">, após acato de parecer jurídico desta entidade em favor da empresa: VALQUIRIA REGINA DINIZ - ME , CNPJ: 10.696.899/0001-82, Situada a Rua: Joaquim José de Medeiros, S/N, Centro, Cruzeta/RN, CEP: 59.375-000, destinado a 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Gás de cozinha e Agua Mineral (garrafão 20 litros), para atender as necessidades diárias da Câmara Municipal de Cruzeta/RN, com valor global de R$ 761,00 (setecentos e sessenta e um reais)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6 de fevereiro de 2020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1" w:name="_Hlk251026"/>
      <w:bookmarkStart w:id="12" w:name="_Hlk251026"/>
      <w:bookmarkEnd w:id="12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u w:val="single"/>
        </w:rPr>
      </w:pPr>
      <w:bookmarkStart w:id="13" w:name="_Hlk251026"/>
      <w:bookmarkEnd w:id="13"/>
      <w:r>
        <w:rPr>
          <w:rFonts w:cs="Arial" w:ascii="Arial" w:hAnsi="Arial"/>
          <w:b/>
          <w:u w:val="single"/>
        </w:rPr>
        <w:t>TERMO DE RATIFICAÇÃO DE DISPENSA DE LICITAÇÃO 004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PROCESSO ADMINISTRATIVO Nº 008/2020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Gás de cozinha e Agua Mineral, para atender as necessidades diária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ço a dispensa de licitação fundamentada no art. 24, II da Lei Federal 8.666/93 e suas atualizações posteriores, para contratação da empresa: VALQUIRIA REGINA DINIZ - ME , CNPJ: 10.696.899/0001-82, Situada a Rua: Joaquim José de Medeiros, S/N, Centro, Cruzeta/RN, CEP: 59.375-000, destinado a 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Gás de cozinha e Agua Mineral (garrafão 20 litros), para atender as necessidades diárias da Câmara Municipal de Cruzeta/RN, com valor global de R$ 761,00 (setecentos e sessenta e um reais)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6 de fevereiro de 2020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O CONTRATO DA DISPENSA DE LICITAÇÃO 004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008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CÂMARA MUNICIPAL DE CRUZETA/RN, CNPJ: 10.7272.485/0001-73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 (A):</w:t>
      </w:r>
      <w:r>
        <w:rPr>
          <w:rFonts w:cs="Arial" w:ascii="Arial" w:hAnsi="Arial"/>
          <w:sz w:val="22"/>
          <w:szCs w:val="22"/>
        </w:rPr>
        <w:t xml:space="preserve"> VALQUIRIA REGINA DINIZ - ME, CNPJ: 10.696.899/0001-82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 xml:space="preserve">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ESPECIALIZADA NO FORNECIMENTO DE GÁS DE COZINHA E AGUA MINERAL, PARA ATENDER AS NECESSIDADES DIÁRIA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 (R$): </w:t>
      </w:r>
      <w:r>
        <w:rPr>
          <w:rFonts w:cs="Arial" w:ascii="Arial" w:hAnsi="Arial"/>
          <w:sz w:val="22"/>
          <w:szCs w:val="22"/>
        </w:rPr>
        <w:t>761,00 (SETECENTOS E SESSENTA E UM REAIS)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IGO 24, INCISO II DA LEI FEDERAL 8.666/93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11 de fevereiro de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i/>
          <w:iCs/>
          <w:sz w:val="22"/>
        </w:rPr>
        <w:t>osé Ethel S. U. S. C. de Moraes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Presidente.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2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1:19:00Z</dcterms:modified>
  <cp:revision>6</cp:revision>
  <dc:subject/>
  <dc:title>OFÍCIO Nº  001/2009                                                                Em, 01 de janeiro de 2009</dc:title>
</cp:coreProperties>
</file>