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6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2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PARA AQUISIÇÃO DE ARMARIOS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ANTAS DE MEDEIR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7.446,00 (SETE MIL QUATROCENTOS E QUARENTA E SEIS 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6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aquisição de 04 (quatro) Armários projetados, destinados as salas da Tesouraria e Secretaria administrativa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janei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 projetados, destinados as salas da Tesouraria e Secretaria administrativa d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os Armários projetados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aquisição de Armários projetados, destinadas a Câmara Municipal de Cruzeta/RN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1. Contratação de empresa para aquisição de Armários projetados, destinadas   a Câmara Municipal de Cruzeta/RN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aquisição de </w:t>
      </w:r>
      <w:r>
        <w:rPr>
          <w:rFonts w:cs="Arial" w:ascii="Arial" w:hAnsi="Arial"/>
          <w:sz w:val="22"/>
          <w:szCs w:val="22"/>
        </w:rPr>
        <w:t>(04) quatro Armários projetado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pela necessidade de organizar e arquivar os processos desta Câmara Municipal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134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198X19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162X10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120X10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185X145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40,00</w:t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7.446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a realização do fornecimento dos Armários é de R$</w:t>
      </w:r>
      <w:r>
        <w:rPr>
          <w:rFonts w:cs="Arial" w:ascii="Arial" w:hAnsi="Arial"/>
          <w:sz w:val="22"/>
          <w:szCs w:val="22"/>
        </w:rPr>
        <w:t xml:space="preserve"> 7.446,00 (SETE MIL QUATROCENTOS E QUARENTA E SEIS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s produtos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 fornecimento dos produt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o fornecimento dos produt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Fornecer os produto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16 de janei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aquisição dos Armários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16 de janei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04 (quatro) Armários projetados, destinados 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ANTAS DE MEDEIROS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54.118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446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.569/00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019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MIX SOLUÇÕES E TECNOLOGIA EIRE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9.317/0001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95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ANTAS DE MEDEIROS - 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,3 E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.446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janei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 projetados, destinados as salas da Tesouraria e Secretaria administrativa da Câmara municipal de Cruzeta/RN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 projetados, destinados as salas da Tesouraria e Secretaria administrativa d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jan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 projetados, destinados as salas da Tesouraria e Secretaria administrativa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jc w:val="both"/>
        <w:rPr/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para aquisição de 04 (quatro) Armários projetados, destinados as salas da Tesouraria e Secretaria administrativa d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janei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02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06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02/2020, após acato de parecer jurídico desta entidade em favor da empresa: J. DANTAS DE MEDEIROS ME, CNPJ: 08.454.118/0001-00, situada a Rua. Lula Gomes,62, Centro, Currais Novos/RN, CEP:59.380-000, destinado a aquisição de 04 (quatro) Armários, para as salas da Tesouraria e Secretaria administrativa da Câmara municipal de Cruzeta/RN, com valor global de R$ 7.446,00 (sete mil quatrocentos e quarenta e seis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janei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 DE DISPENSA DE LICITAÇÃO 002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06/2020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4 (quatro) Armários, destinados 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empresa: J. DANTAS DE MEDEIROS ME, CNPJ: 08.454.118/0001-00, situada a Rua. Lula Gomes,62, Centro, Currais Novos/RN, CEP:59.380-000, destinado a aquisição de 04 (quatro) Armários, para as salas da Tesouraria e Secretaria administrativa da Câmara municipal de Cruzeta/RN, com valor global de R$ 7.446,00 (sete mil quatrocentos e quarenta e seis reais)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janeiro de 2020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251026"/>
      <w:bookmarkStart w:id="14" w:name="_Hlk251026"/>
      <w:bookmarkEnd w:id="14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1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15:00Z</dcterms:modified>
  <cp:revision>8</cp:revision>
  <dc:subject/>
  <dc:title>OFÍCIO Nº  001/2009                                                                Em, 01 de janeiro de 2009</dc:title>
</cp:coreProperties>
</file>