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4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1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IRETA DOS SERVIÇOS </w:t>
            </w:r>
            <w:r>
              <w:rPr>
                <w:iCs/>
              </w:rPr>
              <w:t>DE CONSULTORIA EM LICITAÇÃO E CONTRATOS ADMINISTRATIV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E BARR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7.600,00 (DEZESSETE MIL E SEISC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4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de Vossa Senhoria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visando atender as necessidades da Câmara Municipal de Cruzeta/RN, quanto a Elaboração, revisão e análise dos processos no que diz respeito as aquisições de bens e serviços promovidas por este poder legislativ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284" w:right="-28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janei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Contratação dos Serviços citados no memorando de n° 004/2020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8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 -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 – A contratação dos serviços, justifica-se pela necessidade de atender aos princípios básicos da administração pública, objetivando a elaboração, revisão e análise dos processos no que diz respeito as aquisições de bens e serviços promovidos pela Câmara Municipal de Cruzeta/RN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em serviços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1- O valor total estimado para a realização deste serviço é de R$</w:t>
      </w:r>
      <w:r>
        <w:rPr>
          <w:rFonts w:cs="Arial" w:ascii="Arial" w:hAnsi="Arial"/>
          <w:sz w:val="22"/>
          <w:szCs w:val="22"/>
        </w:rPr>
        <w:t xml:space="preserve"> 17.600,00 (DEZESSETE MIL E SEISCENTOS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s preços estão de acordo com os praticados no mercado.</w:t>
      </w:r>
    </w:p>
    <w:p>
      <w:pPr>
        <w:pStyle w:val="Normal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- Acompanhar e fiscalizar a execução do presente contrato, bem como efetuar o pagamento de acordo com a forma convencionada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s serviços contratados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s serviç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Na execução deste contrat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- Prestar todos os serviç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VIGÊNCI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6.1- A vigência do contrato para a prestação destes serviços iniciará na data de sua assinatura e se encerrará em 31 de dezembro de 2020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FINAIS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7.1- 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ind w:right="-2" w:hanging="0"/>
        <w:jc w:val="lef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08 de janei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08 de janeiro de 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7"/>
        <w:gridCol w:w="2457"/>
        <w:gridCol w:w="1701"/>
        <w:gridCol w:w="1559"/>
        <w:gridCol w:w="1418"/>
        <w:gridCol w:w="1417"/>
      </w:tblGrid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os serviço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consultoria em licitação e contratos administrativ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ender as necessidades deste Poder Legislativo Municipal.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PARA EXEC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DE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.885.11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7.600,00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u w:val="single"/>
        </w:rPr>
        <w:t>EMPRESA/PESSOA FISICA</w:t>
      </w:r>
      <w:r>
        <w:rPr/>
        <w:t xml:space="preserve">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/Pessoa Fís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DA BARR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6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7.600,00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0 de janeiro de 2020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A – Exercício de 2020 – Unidade Orçamentária – 1001 – Câmara Municipal – Elemento de Despesa </w:t>
      </w:r>
      <w:r>
        <w:rPr>
          <w:rFonts w:cs="Arial" w:ascii="Arial" w:hAnsi="Arial"/>
          <w:bCs/>
          <w:sz w:val="22"/>
          <w:szCs w:val="22"/>
        </w:rPr>
        <w:t>33.90.35 – Serviço de consulto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3 de jan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-2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Autorizo que se proceda a abertura de processo administrativo objetivando a contratação dos serviços </w:t>
      </w:r>
      <w:r>
        <w:rPr>
          <w:rFonts w:cs="Arial"/>
          <w:i w:val="false"/>
          <w:iCs/>
          <w:sz w:val="22"/>
          <w:szCs w:val="22"/>
        </w:rPr>
        <w:t>de consultoria em licitação e contratos administrativos</w:t>
      </w:r>
      <w:r>
        <w:rPr>
          <w:rFonts w:cs="Arial"/>
          <w:i w:val="false"/>
          <w:sz w:val="22"/>
          <w:szCs w:val="22"/>
        </w:rPr>
        <w:t>, para atender as necessidades deste Poder Legislativo Municipal.</w:t>
      </w:r>
    </w:p>
    <w:p>
      <w:pPr>
        <w:pStyle w:val="TextBodyIndent"/>
        <w:spacing w:lineRule="auto" w:line="360"/>
        <w:ind w:right="-2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5 de janeiro de 201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DISPENSA DE LICITAÇÃO Nº 001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Nº 004/2020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1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Sra. ANA PAULA DE BARROS, CPF: 042.885.114-29, residente a Avenida Maria das Graças, 42, Seridó, Cerro Corá/RN,  destinado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, durante o exercício de 2020, com valor global de R$ 17.600,00 (dezessete mil e seiscentos reais)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ruzeta/RN, em 20 de janeiro de 2020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 DE DISPENSA DE LICITAÇÃO 001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004/2020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Sra. ANA PAULA DE BARROS, CPF: 042.885.114-29, residente a Avenida Maria das Graças, 42, Seridó, Cerro Corá/RN, destinado a 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, durante o exercício de 2020, com valor global de R$ 17.600,00 (dezessete mil e seiscentos reais)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ruzeta/RN, em 20 de janeiro de 2020.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DISPENSA DE LICITAÇÃO 001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003/202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 (A): </w:t>
      </w:r>
      <w:r>
        <w:rPr>
          <w:rFonts w:cs="Arial" w:ascii="Arial" w:hAnsi="Arial"/>
          <w:sz w:val="22"/>
          <w:szCs w:val="22"/>
        </w:rPr>
        <w:t>ANA PAULA DE BARROS, CPF: 042.885.114-29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OS SERVIÇOS </w:t>
      </w:r>
      <w:r>
        <w:rPr>
          <w:rFonts w:cs="Arial" w:ascii="Arial" w:hAnsi="Arial"/>
          <w:iCs/>
          <w:sz w:val="22"/>
          <w:szCs w:val="22"/>
        </w:rPr>
        <w:t>DE CONSULTORIA EM LICITAÇÃO E CONTRATOS ADMINISTRATIVOS</w:t>
      </w:r>
      <w:r>
        <w:rPr>
          <w:rFonts w:cs="Arial" w:ascii="Arial" w:hAnsi="Arial"/>
          <w:sz w:val="22"/>
          <w:szCs w:val="22"/>
        </w:rPr>
        <w:t>, PARA ATENDER AS NECESSIDADES DESTE PODER LEGISLATIVO MUNICIPAL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17.600,00 (DEZESSETE MIL E SEISCENTOS REAIS)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0 de janeiro de 2020,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</w:rPr>
        <w:t>osé Ethel S. U. S. C. de Moraes,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sidente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42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14:00Z</dcterms:modified>
  <cp:revision>7</cp:revision>
  <dc:subject/>
  <dc:title>OFÍCIO Nº  001/2009                                                                Em, 01 de janeiro de 2009</dc:title>
</cp:coreProperties>
</file>