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E INEXIGIBILIDADE 003/2019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006/2019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UIÇÃO ASSOCIATIVA ENTRE A CÂMARA MUNICIPAL DE CRUZETA/RN </w:t>
            </w:r>
          </w:p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A FECAM-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ÇÃO DAS CÂMARAS MUNICIPAIS DO ESTADO DO RN - FECAM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  <w:sz w:val="22"/>
                <w:szCs w:val="22"/>
              </w:rPr>
              <w:t>4.680,00 (QUATRO MIL SEISSENTOS E OITENTA 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IGO </w:t>
            </w:r>
            <w:r>
              <w:rPr>
                <w:rFonts w:cs="Arial" w:ascii="Arial" w:hAnsi="Arial"/>
                <w:sz w:val="21"/>
                <w:szCs w:val="21"/>
              </w:rPr>
              <w:t>25 DA LEI FEDERAL 8.666/93</w:t>
            </w:r>
          </w:p>
        </w:tc>
      </w:tr>
    </w:tbl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ando 006/2019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ro Corá/RN, em 15 de janeiro de 2019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: </w:t>
      </w:r>
      <w:r>
        <w:rPr>
          <w:rFonts w:cs="Arial" w:ascii="Arial" w:hAnsi="Arial"/>
          <w:sz w:val="22"/>
          <w:szCs w:val="22"/>
        </w:rPr>
        <w:t>Setor Administrativo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O: </w:t>
      </w:r>
      <w:r>
        <w:rPr>
          <w:rFonts w:cs="Arial" w:ascii="Arial" w:hAnsi="Arial"/>
          <w:sz w:val="22"/>
          <w:szCs w:val="22"/>
        </w:rPr>
        <w:t>Excelentíssimo Presidente do Poder Legislativo Municipal de Cruzeta/RN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</w:t>
      </w:r>
      <w:r>
        <w:rPr>
          <w:rFonts w:cs="Arial" w:ascii="Arial" w:hAnsi="Arial"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o TERMO DE FILIAÇÃO firmado entre a FEDERAÇÃO DAS CÂMARAS MUNICIPAIS DO ESTADO DO RIO GRANDE DO NORTE- FECAM e a CÃMARA MUNICIPAL DE CRUZETA/RN, solicitamos de vossa excelência autorização para formalização do processo de inexigibilidade, visando contribuição associativa para prestação dos serviços de  apoio e acompanhamento  em assuntos relativos as questões legislativas, bem como disponibilizar o acesso ao diário oficial dos municípios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mos que o valor anual para a prestação deste serviço é de R$ 4.680,00 (QUATRO MIL SEISSENTOS E OITENTA REAIS), que serão pagos em parcelas mensais de R$ 390,00 (TREZENTOS E NOVENTA REAIS), de acordo com o Aditivo do Termo de Filiação, assinado em 04 de janeiro de 2019 anexo a este memorando. 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inviabilidade de competição, JUSTIFICA-SE a contratação por INEXIGIBILIDADE DE LICITAÇÃO, conforme dispõe o artigo 25 da lei 8.666/93 e suas alterações posteriores.</w:t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icéia Monteiro de Medeiros Almeid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PACH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ibuição Associativa entre a Câmara Municipal de Cruzeta/RN e FECAM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Financeiro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em-se os presentes autos ao setor financeiro para que seja verificada a existência de previsão orçamentária e emitida declaração da presente matéria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16 de janeiro de 2019.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E PREVISAÕ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ibuição Associativa entre a Câmara Municipal de Cruzeta/RN e FECAM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19 – Unidade Orçamentária – 1001 – Câmara Municipal – Elemento de Despesa 339039 – Outros Serviços de Terceiros - Pessoa Jurídica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16 de janeiro de 2019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 DO PRESIDENTE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ibuição Associativa entre a Câmara Municipal de Cruzeta/RN e FECAM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413" w:right="-569" w:hanging="705"/>
        <w:rPr/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276"/>
        <w:ind w:left="1065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413" w:right="-569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que se proceda a abertura de processo administrativo, objetivando Contribuição Associativa entre a FECAM-RN e a Câmara Municipal de Cruzeta/RN para atender as necessidades deste poder legislativo no exercício do ano de 2019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spacing w:lineRule="auto" w:line="276"/>
        <w:ind w:left="709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Encaminhe-se os presentes autos para o setor Jurídico da Câmara Municipal,  </w:t>
      </w:r>
    </w:p>
    <w:p>
      <w:pPr>
        <w:pStyle w:val="Recuodecorpodetexto2"/>
        <w:spacing w:lineRule="auto" w:line="276"/>
        <w:ind w:left="709" w:right="-5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</w:t>
      </w:r>
      <w:r>
        <w:rPr>
          <w:rFonts w:cs="Arial" w:ascii="Arial" w:hAnsi="Arial"/>
          <w:i w:val="false"/>
          <w:sz w:val="22"/>
          <w:szCs w:val="22"/>
        </w:rPr>
        <w:t>para competente parecer sobre a matéria.</w:t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76"/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76"/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76"/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76"/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17 de janeir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lk250824"/>
      <w:bookmarkStart w:id="1" w:name="_Hlk536639638"/>
      <w:bookmarkEnd w:id="0"/>
      <w:bookmarkEnd w:id="1"/>
      <w:r>
        <w:rPr>
          <w:rFonts w:cs="Arial" w:ascii="Arial" w:hAnsi="Arial"/>
          <w:b/>
          <w:sz w:val="22"/>
          <w:szCs w:val="22"/>
          <w:u w:val="single"/>
        </w:rPr>
        <w:t>GABINETE DA PRESIDÊNC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INEXIGIBILIDADE DE LICITAÇÃO Nº 003/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ADMINISTRATIVO Nº 006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ibuição Associativa entre a Câmara Municipal de Cruzeta/RN e FECAM/RN.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5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Presidente da Câmara Municipal de Cruzeta/RN, o Sr. </w:t>
      </w:r>
      <w:r>
        <w:rPr>
          <w:rFonts w:cs="Arial" w:ascii="Arial" w:hAnsi="Arial"/>
          <w:iCs/>
          <w:sz w:val="22"/>
          <w:szCs w:val="22"/>
        </w:rPr>
        <w:t>JOSÉ ETHEL S. U. S. C. DE MORAE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utoriza a </w:t>
      </w:r>
      <w:r>
        <w:rPr>
          <w:rFonts w:cs="Arial" w:ascii="Arial" w:hAnsi="Arial"/>
          <w:b/>
          <w:sz w:val="22"/>
          <w:szCs w:val="22"/>
        </w:rPr>
        <w:t>INEXIGIBILIDADE DE LICITAÇÃO Nº 003/2019</w:t>
      </w:r>
      <w:r>
        <w:rPr>
          <w:rFonts w:cs="Arial" w:ascii="Arial" w:hAnsi="Arial"/>
          <w:sz w:val="22"/>
          <w:szCs w:val="22"/>
        </w:rPr>
        <w:t>, após acato de parecer jurídico desta entidade em favor da Instituição FEDERAÇÃO DAS CÂMARAS MUNICIPAIS DO ESTADO DO RN- FECAM, com sede na Avenida Prudente de Morais, 949, CEP: 59020-510, Natal/RN, inscrita no CNPJ 07.319.675/0001-47, visando contribuição associativa para prestação dos serviços de  apoio e acompanhamento  em assuntos relativos as questões legislativas, bem como disponibilizar o acesso ao diário oficial dos municípios, com valor global de R$ 4.680,00 (QUATRO MIL SEISSENTOS E OITENTA REAIS)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resente Inexigibilidade de Licitação encontra-se fundamentada no art. 25 da Lei Federal Nº 8.666 de 21 de junho de 1993 e su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22 de janeir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2" w:name="_Hlk250824"/>
      <w:bookmarkStart w:id="3" w:name="_Hlk250824"/>
      <w:bookmarkEnd w:id="3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4" w:name="_Hlk536639638"/>
      <w:bookmarkStart w:id="5" w:name="_Hlk536639560"/>
      <w:bookmarkStart w:id="6" w:name="_Hlk536639638"/>
      <w:bookmarkStart w:id="7" w:name="_Hlk536639560"/>
      <w:bookmarkEnd w:id="6"/>
      <w:bookmarkEnd w:id="7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BINETE DA PRESIDÊNCI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RATIFICAÇÃO DE INEXIGIBILIDADE 003/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ADMINISTRATIVO Nº 006/2019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ibuição Associativa entre a Câmara Municipal de Cruzeta/RN e FECAM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360"/>
        <w:ind w:right="-427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RECONHEÇO a Inexigibilidade de licitação, fundamentada no art. 25 da Lei nº 8.666 de 21 de junho de 1993 e suas atualizações, a Instituição FEDERAÇÃO DAS CÂMARAS MUNICIPAIS DO ESTADO DO RN, com sede na Avenida Prudente de Morais, 949, CEP: 59020-510, Natal/RN, inscrita no CNPJ 07.319.675/0001-47, visando contribuição associativa para prestação dos serviços de  apoio e acompanhamento  em assuntos relativos as questões legislativas, bem como disponibilizar o acesso ao diário oficial dos municípios, com valor global de R$ 4.680,00 (QUATRO MIL SEISSENTOS E OITENTA REAIS)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a presente INEXIGIBILIDADE DE LICITAÇÃO, realizada notadamente com fundamento ao disposto no art. </w:t>
      </w:r>
      <w:r>
        <w:rPr>
          <w:rFonts w:cs="Arial" w:ascii="Arial" w:hAnsi="Arial"/>
          <w:sz w:val="21"/>
          <w:szCs w:val="21"/>
        </w:rPr>
        <w:t>25 da Lei Federal 8.666/93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o que se proceda as devidas publicações na imprensa oficial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0"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22 de janeiro de 2019. 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8" w:name="_Hlk536639560"/>
      <w:bookmarkStart w:id="9" w:name="_Hlk536639560"/>
      <w:bookmarkEnd w:id="9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bookmarkStart w:id="10" w:name="_Hlk250682"/>
    <w:bookmarkEnd w:id="10"/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rStyle w:val="InternetLink"/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rStyle w:val="InternetLink"/>
        <w:rFonts w:ascii="Palatino Linotype" w:hAnsi="Palatino Linotype" w:cs="Palatino Linotype"/>
        <w:b/>
        <w:b/>
      </w:rPr>
    </w:pPr>
    <w:r>
      <w:rPr/>
    </w:r>
    <w:bookmarkStart w:id="11" w:name="_Hlk250682"/>
    <w:bookmarkStart w:id="12" w:name="_Hlk250682"/>
    <w:bookmarkEnd w:id="12"/>
  </w:p>
  <w:p>
    <w:pPr>
      <w:pStyle w:val="Normal"/>
      <w:jc w:val="center"/>
      <w:rPr>
        <w:rStyle w:val="InternetLink"/>
        <w:rFonts w:ascii="Palatino Linotype" w:hAnsi="Palatino Linotype" w:cs="Palatino Linotype"/>
        <w:b/>
        <w:b/>
      </w:rPr>
    </w:pPr>
    <w:r>
      <w:rPr/>
    </w:r>
  </w:p>
  <w:p>
    <w:pPr>
      <w:pStyle w:val="Normal"/>
      <w:jc w:val="center"/>
      <w:rPr>
        <w:rStyle w:val="InternetLink"/>
        <w:rFonts w:ascii="Palatino Linotype" w:hAnsi="Palatino Linotype" w:cs="Palatino Linotype"/>
        <w:b/>
        <w:b/>
      </w:rPr>
    </w:pPr>
    <w:r>
      <w:rPr/>
    </w:r>
  </w:p>
  <w:p>
    <w:pPr>
      <w:pStyle w:val="Normal"/>
      <w:jc w:val="center"/>
      <w:rPr>
        <w:rStyle w:val="InternetLink"/>
        <w:rFonts w:ascii="Palatino Linotype" w:hAnsi="Palatino Linotype" w:cs="Palatino Linotype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0:29:00Z</dcterms:created>
  <dc:creator>Cliente</dc:creator>
  <dc:description/>
  <cp:keywords/>
  <dc:language>en-US</dc:language>
  <cp:lastModifiedBy>Goldentec</cp:lastModifiedBy>
  <cp:lastPrinted>2017-03-13T08:52:00Z</cp:lastPrinted>
  <dcterms:modified xsi:type="dcterms:W3CDTF">2022-12-28T19:04:00Z</dcterms:modified>
  <cp:revision>51</cp:revision>
  <dc:subject/>
  <dc:title>OFÍCIO Nº  001/2009                                                                Em, 01 de janeiro de 2009</dc:title>
</cp:coreProperties>
</file>