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2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INEXIGIBILIDADE 001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TAÇÃO DE EMPRESA ESPECIALIZADA PARA O ABASTECIMENTO DE </w:t>
            </w:r>
          </w:p>
          <w:p>
            <w:pPr>
              <w:pStyle w:val="Normal"/>
              <w:spacing w:lineRule="auto" w:line="276"/>
              <w:ind w:right="-5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GUA E SERVIÇOS DE ESGOTO. 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HIA DE ÁGUAS E ESGOTOS DO RIO GRANDE DO NORTE - CAE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  <w:sz w:val="22"/>
                <w:szCs w:val="22"/>
              </w:rPr>
              <w:t>1.300,00 (UM MIL E TREZENTOS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IGO </w:t>
            </w:r>
            <w:r>
              <w:rPr>
                <w:rFonts w:cs="Arial" w:ascii="Arial" w:hAnsi="Arial"/>
                <w:sz w:val="21"/>
                <w:szCs w:val="21"/>
              </w:rPr>
              <w:t>25, INCISO II DA LEI FEDERAL 8.666/93</w:t>
            </w:r>
          </w:p>
        </w:tc>
      </w:tr>
    </w:tbl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2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3 de janeir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tor Administrativo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Contratação de empresa especializada para o abastecimento de água e serviços de esgoto, para atender as necessidades do funcionamento do prédio sede deste Poder Legislativo Municipal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 a estimativa anual para este serviço é de aproximadamente 1.300,00 (UM MIL E TREZENTOS REAIS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o abastecimento de água e serviços de esgoto para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financeiro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3 de janeiro de 2019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o abastecimento de água e serviços de esgoto para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 Elemento de Despesa 339039 – Outros Serviços de Terceiros -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4 de janeir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o abastecimento de água e serviços de esgoto para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276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1413" w:right="-569" w:hanging="70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Autorizo que se proceda a abertura de processo administrativo objetivando</w:t>
      </w:r>
      <w:r>
        <w:rPr>
          <w:i w:val="false"/>
          <w:sz w:val="22"/>
          <w:szCs w:val="22"/>
        </w:rPr>
        <w:t xml:space="preserve"> a contratação de empresa especializada para o abastecimento de àgua e serviços de esgoto </w:t>
      </w:r>
      <w:r>
        <w:rPr>
          <w:rFonts w:cs="Arial"/>
          <w:i w:val="false"/>
          <w:sz w:val="22"/>
          <w:szCs w:val="22"/>
        </w:rPr>
        <w:t>para atender as necessidades do funcionamento do prédio sede deste Poder Legislativo Municipal.</w:t>
      </w:r>
    </w:p>
    <w:p>
      <w:pPr>
        <w:pStyle w:val="PargrafodaLista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spacing w:lineRule="auto" w:line="276"/>
        <w:ind w:left="1413" w:right="-569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76"/>
        <w:ind w:left="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Encaminhe-se os presentes autos para o setor Jurídico da Câmara Municipal,  </w:t>
      </w:r>
    </w:p>
    <w:p>
      <w:pPr>
        <w:pStyle w:val="Recuodecorpodetexto2"/>
        <w:spacing w:lineRule="auto" w:line="276"/>
        <w:ind w:left="709"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sz w:val="22"/>
          <w:szCs w:val="22"/>
        </w:rPr>
        <w:t xml:space="preserve">para o competente parecer sobre a matéria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1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INEXIGIBILIDADE Nº 001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02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o abastecimento de água e serviços de esgoto para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INEXIGIBILIDADE DE LICITAÇÃO Nº 001/2019</w:t>
      </w:r>
      <w:r>
        <w:rPr>
          <w:rFonts w:cs="Arial" w:ascii="Arial" w:hAnsi="Arial"/>
          <w:sz w:val="22"/>
          <w:szCs w:val="22"/>
        </w:rPr>
        <w:t xml:space="preserve">, após acato de parecer jurídico desta entidade em favor da empresa CAERN- COMPANHIA DE ÁGUAS E ESGOTOS DO RIO GRANDE DO NORTE , para Prestação de Serviços no abastecimento de água potável e serviços de esgoto, durante o período de janeiro a dezembro de 2019, com valor anual estimado em R$ 1.300,00 (um mil e trezentos reais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A presente Inexigibilidade de Licitação encontra-se fundamentada no art. 25, inciso II, da Lei Federal Nº 8.666 de 21 de junho de 1993 e suas alterações, que permitem tal procedi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4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ATIFICAÇÃO DE INEXIGIBILIDADE 001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02/2019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o abastecimento de água e serviços de esgoto para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ÇO a Inexigibilidade de licitação, fundamentada no art. 25, inciso II, da Lei nº 8.666 de 21 de junho de 1993 e suas atualizações, para contratação da empresa CAERN - Companhia de Águas e Esgotos do Rio Grande do Nort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 sede na Avenida Senador Salgado Filho, 1555, Tirol, CEP: 59015-000, Natal/RN, inscrita no CNPJ 08.334.385/0001-35, para o abastecimento de água e serviços de esgoto no prédio sede deste Poder Legislativo Municipal, durante o período de janeiro a dezembro de 2019, com valor global de R$ 1.300,00 (um mil e trezentos reais). </w:t>
      </w:r>
    </w:p>
    <w:p>
      <w:pPr>
        <w:pStyle w:val="Normal"/>
        <w:spacing w:lineRule="auto" w:line="276"/>
        <w:ind w:right="-569" w:firstLine="708"/>
        <w:jc w:val="both"/>
        <w:rPr/>
      </w:pP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INEXIGIBILIDADE DE LICITAÇÃO, realizada notadamente com fundamento ao disposto no art. </w:t>
      </w:r>
      <w:r>
        <w:rPr>
          <w:rFonts w:cs="Arial" w:ascii="Arial" w:hAnsi="Arial"/>
          <w:sz w:val="21"/>
          <w:szCs w:val="21"/>
        </w:rPr>
        <w:t>25, inciso II da Lei Federal 8.666/93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 publicação do devido extrato na imprensa oficial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4 de janeir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XTRATO DE INEXIGIBILIDADE DE LICITAÇÃO 001/2019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002/2019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CRUZETA/RN, CNPJ: 10.7272.485/0001-73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 (A):</w:t>
      </w:r>
      <w:r>
        <w:rPr>
          <w:rFonts w:cs="Arial" w:ascii="Arial" w:hAnsi="Arial"/>
          <w:sz w:val="22"/>
          <w:szCs w:val="22"/>
        </w:rPr>
        <w:t xml:space="preserve"> CAERN - COMPANHIA DE ÁGUAS E ESGOTOS DO RIO GRANDE DO NORTE, CNPJ: 08.334.385/0001-35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ESPECIALIZADA PARA O ABASTECIMENTO DE ÁGUA E SERVIÇOS DE ESGOTO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 (R$): </w:t>
      </w:r>
      <w:r>
        <w:rPr>
          <w:rFonts w:cs="Arial" w:ascii="Arial" w:hAnsi="Arial"/>
          <w:sz w:val="22"/>
          <w:szCs w:val="22"/>
        </w:rPr>
        <w:t>1.300,00 (UM MIL E TREZENTOS REAIS)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IGO </w:t>
      </w:r>
      <w:r>
        <w:rPr>
          <w:rFonts w:cs="Arial" w:ascii="Arial" w:hAnsi="Arial"/>
          <w:sz w:val="21"/>
          <w:szCs w:val="21"/>
        </w:rPr>
        <w:t>25, INCISO II DA LEI FEDERAL 8.666/93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Cruzeta/RN, em 14 de janeiro de 2019, J</w:t>
      </w:r>
      <w:r>
        <w:rPr>
          <w:rFonts w:cs="Arial" w:ascii="Arial" w:hAnsi="Arial"/>
          <w:b/>
          <w:i/>
          <w:iCs/>
          <w:sz w:val="22"/>
        </w:rPr>
        <w:t>osé Ethel S. U. S. C. de Moraes, Presidente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50:00Z</dcterms:created>
  <dc:creator>Cliente</dc:creator>
  <dc:description/>
  <cp:keywords/>
  <dc:language>en-US</dc:language>
  <cp:lastModifiedBy>Goldentec</cp:lastModifiedBy>
  <cp:lastPrinted>2017-03-13T08:52:00Z</cp:lastPrinted>
  <dcterms:modified xsi:type="dcterms:W3CDTF">2022-12-28T18:50:00Z</dcterms:modified>
  <cp:revision>2</cp:revision>
  <dc:subject/>
  <dc:title>OFÍCIO Nº  001/2009                                                                Em, 01 de janeiro de 2009</dc:title>
</cp:coreProperties>
</file>