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23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6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EMPRESA PARA AQUISIÇÃO DE SCANNER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QUE INFORMATIC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 xml:space="preserve">R$ 2.599,00 (DOIS MIL QUINHENTOS E NOVENTA E NOVE </w:t>
            </w:r>
          </w:p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9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outub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, para aquisição de 01 (um) SCANNER, para atender as necessidades diárias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22 de outubro de 2019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, para aquisição de 01 (um) SCANNER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ao setor administrativo para que seja feita pesquisa mercadológica, para aquisição de 01 Scanner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</w:rPr>
        <w:t xml:space="preserve">Cruzeta/RN, em 30 de outub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Venho através deste, encaminhar TERMO DE REFERÊNCIA objetivando a contratação de empresa para aquisição de 01 Scanner, destinadas a Câmara Municipal de Cruzeta/RN.</w:t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 OBJE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sz w:val="22"/>
          <w:szCs w:val="22"/>
        </w:rPr>
        <w:t xml:space="preserve"> Contratação de Empresa, para aquisição de 01 (um) SCANNER, para atender as necessidades diárias da Câmara municipal de Cruzeta/RN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 – A aquisição de </w:t>
      </w:r>
      <w:r>
        <w:rPr>
          <w:rFonts w:cs="Arial" w:ascii="Arial" w:hAnsi="Arial"/>
          <w:sz w:val="24"/>
          <w:szCs w:val="24"/>
        </w:rPr>
        <w:t>01 (um) Scanne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 xml:space="preserve">justifica-se </w:t>
      </w:r>
      <w:r>
        <w:rPr>
          <w:rFonts w:cs="Arial" w:ascii="Arial" w:hAnsi="Arial"/>
          <w:sz w:val="24"/>
          <w:szCs w:val="24"/>
        </w:rPr>
        <w:t>pela necessidade de ficar arquivado com segurança os processos desta Câmara Municipal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- Por ser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O SCANNER E QUANTITATIVOS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 com conexão USB, até tamanho A4 ADF, com bandeja para 50 folhas simples e duplex, preto/branco/colorido, resolução óptica mínima de 600 Dpi, digitalização frente e verso em uma única leitura, com alta qualidade de no mínimo 35 imagens por minuto e gramatura de 27 a 413 g/m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,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99,00</w:t>
            </w:r>
          </w:p>
        </w:tc>
      </w:tr>
    </w:tbl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para a aquisição do Scanner é de R$</w:t>
      </w:r>
      <w:r>
        <w:rPr>
          <w:rFonts w:cs="Arial" w:ascii="Arial" w:hAnsi="Arial"/>
          <w:sz w:val="24"/>
          <w:szCs w:val="24"/>
        </w:rPr>
        <w:t xml:space="preserve"> 2.599,00 (DOIS MIL QUINHENTOS E NOVENTA E NOVE REAIS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1- Acompanhar e fiscalizar o fornecimento do produ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o fornecimento do produto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4- Estando o fornecimento do produto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1- Fornecer o produto conforme as especificações constantes neste termo de refer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30 de outubro de 2019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Considerando a necessidade da aquisição do produto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eta/RN, em 30 de outubr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, para aquisição de 01 (um) SCANNER, para atender as necessidades 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 da Câmara municipal de Cruzeta/RN.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 COMERCIO E SERVIÇOS LT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.569/0001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99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99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DIGI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4.403/0001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8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8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PRI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87.781/0001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89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89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 COMERCIO E SERVIÇOS LT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.599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.599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11 de novembr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, para aquisição de 01 (um) SCANNER, para atender as necessidades diárias da Câmara municipal de Cruzeta/RN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, para aquisição de 01 (um) SCANNER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3 de novemb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, para aquisição de 01 (um) SCANNER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, para aquisição de 01 (um) SCANNER, para atender as necessidades diárias da Câmara municipal de Cruzeta/RN.</w:t>
      </w:r>
    </w:p>
    <w:p>
      <w:pPr>
        <w:pStyle w:val="Normal"/>
        <w:autoSpaceDE w:val="false"/>
        <w:spacing w:lineRule="auto" w:line="360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9 de nov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16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2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Scanner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16/2019</w:t>
      </w:r>
      <w:r>
        <w:rPr>
          <w:rFonts w:cs="Arial" w:ascii="Arial" w:hAnsi="Arial"/>
          <w:sz w:val="22"/>
          <w:szCs w:val="22"/>
        </w:rPr>
        <w:t>, após acato de parecer jurídico desta entidade em favor da empresa: CLIQUE INFORMATICA COM E SERVIÇOS LTDA, CNPJ: 10.867.569/0001-02, Situada a Rua: Baldômero Chacon, 315, Manoel salustino, CEP: 59.380-000, Currais Novos/RN, destinado a aquisição de 01 (um) Scanner, para atender as necessidades diárias desta Câmara Municipal, com valor global de R$ 2.599,00 (dois mil quinhentos e noventa e nove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7 de nov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13" w:name="_Hlk251026"/>
      <w:bookmarkEnd w:id="13"/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6/2019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23/2019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Scanner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dispensa de licitação fundamentada no art. 24, II da Lei Federal 8.666/93 e suas atualizações posteriores, para contratação da empresa: CLIQUE INFORMATICA COM E SERVIÇOS LTDA, CNPJ: 10.867.569/0001-02, situada a Rua: Baldômero Chacon, 315, Manoel salustino, CEP: 59.380-000, Currais Novos/RN, destinado a aquisição de 01 (um) Scanner, para atender as necessidades diárias desta Câmara Municipal, com valor global de R$ 2.599,00 (dois mil quinhentos e noventa e nove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7 de novemb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7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55:00Z</dcterms:modified>
  <cp:revision>4</cp:revision>
  <dc:subject/>
  <dc:title>OFÍCIO Nº  001/2009                                                                Em, 01 de janeiro de 2009</dc:title>
</cp:coreProperties>
</file>