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ADMINISTRATIVO 020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DE DISPENSA 014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AÇÃO DE EMPRESA PARA AQUISIÇÃO DE CADEIRAS 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ANTAS DE MEDEIRO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16.500,00 (DEZESSEIS MIL E QUINHENTOS REAI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20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9 de outub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aquisição de 10 (dez) cadeiras giratórias, tipo presidente, sendo 09 (nove) cadeiras para plenário e 01 (uma) cadeira para o gabinete da presidência, destinadas a Câmara municipal de Cruzeta/RN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29 de outubro de 2019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deiras, tipo presidente, destinadas 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em-se ao setor administrativo para que seja feita pesquisa mercadológica, para aquisição das cadeiras giratórias, atendendo as necessidades desta Câmara Municipal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/>
      </w:pPr>
      <w:r>
        <w:rPr>
          <w:rFonts w:cs="Arial" w:ascii="Arial" w:hAnsi="Arial"/>
          <w:b/>
        </w:rPr>
        <w:t xml:space="preserve">Cruzeta/RN, em 06 de novembr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Secretaria Administrativa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AO: Excelentíssimo Presidente do Poder Legislativo Municipal de Cruzeta/RN,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, </w:t>
      </w: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-142" w:right="-56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Venho através deste, encaminhar TERMO DE REFERÊNCIA objetivando a contratação de empresa para aquisição de cadeiras, tipo presidente, destinadas a Câmara Municipal de Cruzeta/RN.</w:t>
      </w:r>
    </w:p>
    <w:p>
      <w:pPr>
        <w:pStyle w:val="Normal"/>
        <w:spacing w:lineRule="auto" w:line="360" w:before="240" w:after="0"/>
        <w:ind w:right="-4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right="-56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DO OBJE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/>
      </w:pPr>
      <w:r>
        <w:rPr>
          <w:rFonts w:cs="Arial" w:ascii="Arial" w:hAnsi="Arial"/>
        </w:rPr>
        <w:t>1.1. Contratação de empresa para aquisição de cadeiras, tipo presidente, destinadas   a Câmara Municipal de Cruzeta/RN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1 – A aquisição de </w:t>
      </w:r>
      <w:r>
        <w:rPr>
          <w:rFonts w:cs="Arial" w:ascii="Arial" w:hAnsi="Arial"/>
          <w:sz w:val="24"/>
          <w:szCs w:val="24"/>
        </w:rPr>
        <w:t>cadeiras, tipo president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 xml:space="preserve">justifica-se </w:t>
      </w:r>
      <w:r>
        <w:rPr>
          <w:rFonts w:cs="Arial" w:ascii="Arial" w:hAnsi="Arial"/>
          <w:sz w:val="24"/>
          <w:szCs w:val="24"/>
        </w:rPr>
        <w:t>pela necessidade desta Câmara Municipal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- Por serem aquisição de pequeno valor, a contratação enquadra-se nas condições de Dispensa de Licitação conforme determina a lei 8.666/93, inciso II do artigo 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– DAS ESPECIFICAÇÕES DAS CADEIRAS E QUANTITATIVOS: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- As especificações, os preços e os quantitativos a serem adquiridos são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850"/>
        <w:gridCol w:w="99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rona Presidente, Sophie em madeira de 20mm, de 70mm com capa em espuma de 20mm. base cromada revestimento courvin na cor mar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trona Suprema luxo alto em concha única de 20mm e contra capa de 15mm. Espuma. Base giratória cromada polido e braços em alumínio cromo revestimento em courvin na cor marro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5,0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00,00</w:t>
            </w:r>
          </w:p>
        </w:tc>
      </w:tr>
    </w:tbl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3.2- O valor total para a realização do fornecimento das cadeiras é de R$</w:t>
      </w:r>
      <w:r>
        <w:rPr>
          <w:rFonts w:cs="Arial" w:ascii="Arial" w:hAnsi="Arial"/>
          <w:sz w:val="24"/>
          <w:szCs w:val="24"/>
        </w:rPr>
        <w:t xml:space="preserve"> 16.500,00 (DEZESSEIS MIL E QUINHENTOS REAIS)</w:t>
      </w:r>
      <w:r>
        <w:rPr>
          <w:rFonts w:cs="Arial" w:ascii="Arial" w:hAnsi="Arial"/>
          <w:bCs/>
          <w:sz w:val="24"/>
          <w:szCs w:val="24"/>
        </w:rPr>
        <w:t xml:space="preserve"> e foi obtido através de pesquisa de preço anexa a este termo de referência.</w:t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- Os preços estão de acordo com os praticados no merc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AS OBRIGAÇÕES DO CONTRATA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1- São obrigações do CONTRATANT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1- Acompanhar e fiscalizar o fornecimento das cadeir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.1.2- Proporcionar todas as facilidades para que a CONTRATADA possa prestar o fornecimento, dentro das condições pactuadas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3- Notificar a CONTRATADA, por escrito, acerca da ocorrência de eventuais irregularidades no fornecimento das cadeiras, fixando o prazo mínimo de 24 (vinte e quatro) horas para sua correçã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1.4- Estando o fornecimento das cadeiras de acordo com o solicitado e a devida nota fiscal/fatura atestada, a contratante efetuará o pagamento nas condições acordad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AS OBRIGAÇÕES DA CONTRAT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- São obrigações do CONTRAT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1- Fornecer as cadeiras conforme as especificações constantes neste termo de referênci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2- Não transferir a terceiros, por qualquer forma, nem mesmo parcialmente, nem subcontratar qualquer produto a que está obrigado, sem prévio assentimento por escrito, do CONTRATA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1.5- Responsabilizar-se pelos vícios e danos decorrente do objeto a ser contrat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lineRule="auto" w:line="276"/>
        <w:jc w:val="lef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  <w:t xml:space="preserve">Cruzeta/RN, 06 de novembro de 2019. </w:t>
      </w:r>
    </w:p>
    <w:p>
      <w:pPr>
        <w:pStyle w:val="Normal"/>
        <w:spacing w:lineRule="auto" w:line="276"/>
        <w:ind w:right="-569" w:hanging="0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Considerando a necessidade da aquisição das cadeiras em face das justificativas apresentadas, manifesto-me de acordo com o presente documento.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zeta/RN, em 06 de novembro de 2019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4"/>
        <w:gridCol w:w="1816"/>
        <w:gridCol w:w="1680"/>
        <w:gridCol w:w="2316"/>
      </w:tblGrid>
      <w:tr>
        <w:trPr>
          <w:trHeight w:val="6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76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de cadeiras, tipo presidente, destinadas   a Câmara Municipal de Cruzeta/RN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8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ITENS COTAD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ANTAS DE MEDEIROS - 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454.118/0001-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6.500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 DO NOTEBO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73.619/0001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433,00</w:t>
            </w:r>
          </w:p>
        </w:tc>
      </w:tr>
      <w:tr>
        <w:trPr>
          <w:trHeight w:val="1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MIX SOLUÇÕES E TECNOLOGIA EIRE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9.317/0001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7.951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                  </w:t>
      </w:r>
      <w:r>
        <w:rPr/>
        <w:t>EMPRESA COM O MENOR PREÇO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701"/>
      </w:tblGrid>
      <w:tr>
        <w:trPr>
          <w:trHeight w:val="447" w:hRule="atLeast"/>
        </w:trPr>
        <w:tc>
          <w:tcPr>
            <w:tcW w:w="5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com menor preç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ANTAS DE MEDEIROS - M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E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6.500,00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</w:rPr>
        <w:t xml:space="preserve">Cruzeta/RN, em 07 de novembro de 2019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-569" w:hanging="0"/>
        <w:rPr/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deiras, tipo presidente, destinadas a Câmara Municipal de Cruzeta/RN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/>
      </w:pPr>
      <w:r>
        <w:rPr>
          <w:rFonts w:cs="Arial" w:ascii="Arial" w:hAnsi="Arial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AÕ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deiras, tipo presidente, destinadas 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49052 – Equipamentos e Material permanente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7 de novembr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deiras, tipo presidente, destinadas 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3" w:right="-569" w:hanging="705"/>
        <w:rPr/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cadeiras, tipo presidente, destinadas a Câmara Municipal de Cruzeta/RN.</w:t>
      </w:r>
    </w:p>
    <w:p>
      <w:pPr>
        <w:pStyle w:val="Normal"/>
        <w:spacing w:lineRule="auto" w:line="360"/>
        <w:ind w:left="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8 de novemb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8" w:name="_Hlk250961"/>
      <w:bookmarkEnd w:id="8"/>
      <w:r>
        <w:rPr>
          <w:rFonts w:cs="Arial" w:ascii="Arial" w:hAnsi="Arial"/>
          <w:b/>
          <w:sz w:val="22"/>
          <w:szCs w:val="22"/>
          <w:u w:val="single"/>
        </w:rPr>
        <w:t>TERMO DE DISPENSA DE LICITAÇÃO Nº 014/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2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deiras, tipo presidente, destinadas a Câmara Municipal de Cruzeta/R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esidente da Câmara Municipal de Cruzeta/RN, o Sr. JOSÉ ETHEL S. U. S. C. DE MORAES, autoriza a DISPENSA DE LICITAÇÃO Nº 014/2019, após acato de parecer jurídico desta entidade em favor da empresa: J. DANTAS DE MEDEIROS ME, CNPJ: 08.454.118/0001-00, situada a Rua. Lula Gomes,62, Centro, Currais Novos/RN, CEP:59.380-000, destinado a aquisição de 10 (dez) cadeiras giratórias, tipo presidente, sendo 09 (nove) cadeiras para plenário e 01 (uma) cadeira para o gabinete da presidência, com valor global de R$16.500,00(dezesseis mil e quinhentos reais).</w:t>
      </w:r>
    </w:p>
    <w:p>
      <w:pPr>
        <w:pStyle w:val="Normal"/>
        <w:autoSpaceDE w:val="false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0 de novembr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1" w:name="_Hlk251026"/>
      <w:bookmarkStart w:id="12" w:name="_Hlk251026"/>
      <w:bookmarkEnd w:id="12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014/2019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PROCESSO ADMINISTRATIVO Nº 020/2019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  <w:u w:val="single"/>
        </w:rPr>
      </w:pPr>
      <w:r>
        <w:rPr>
          <w:rFonts w:cs="Arial" w:ascii="Arial" w:hAnsi="Arial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cadeiras, tipo presidente, destinadas 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firstLine="708"/>
        <w:jc w:val="both"/>
        <w:rPr/>
      </w:pPr>
      <w:r>
        <w:rPr>
          <w:rFonts w:cs="Arial" w:ascii="Arial" w:hAnsi="Arial"/>
          <w:sz w:val="22"/>
          <w:szCs w:val="22"/>
        </w:rPr>
        <w:t>Reconheço a dispensa de licitação fundamentada no art. 24, II da Lei Federal 8.666/93 e suas atualizações posteriores, para contratação da empresa: J. DANTAS DE MEDEIROS ME, CNPJ: 08.454.118/0001-00, situada a Rua. Lula Gomes,62, Centro, Currais Novos/RN, CEP:59.380-000, destinado a aquisição de 10 (dez) cadeiras giratórias, tipo presidente, sendo 09 (nove) cadeiras para plenário e 01 (uma) cadeira para o gabinete da presidência, com valor global de R$16.500,00(dezesseis mil e quinhentos reais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0 de novembr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_Hlk251026"/>
      <w:bookmarkStart w:id="14" w:name="_Hlk251026"/>
      <w:bookmarkEnd w:id="14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8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8T19:45:00Z</dcterms:modified>
  <cp:revision>7</cp:revision>
  <dc:subject/>
  <dc:title>OFÍCIO Nº  001/2009                                                                Em, 01 de janeiro de 2009</dc:title>
</cp:coreProperties>
</file>