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18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2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EMPRESA PARA AQUISIÇÃO DE AR CONDICIONADOS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 ELETRODOMESTICO LTD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 xml:space="preserve">R$ 13.460,00 (TREZE MIL QUATROCENTOS E SESSENTA </w:t>
            </w:r>
          </w:p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7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5 de julh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aquisição de 05 (cinco) aparelhos de Ar Condicionado, destinados 02 (dois) para a tesouraria e 03 (três) para o plenário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18 de julhos de 2019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5 (cinco) aparelhos de Ar Condicionados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ao setor administrativo para que seja feita pesquisa mercadológica, para aquisição dos ar condicionados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</w:rPr>
        <w:t xml:space="preserve">Cruzeta/RN, em 31 de julh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Venho através deste, encaminhar TERMO DE REFERÊNCIA objetivando a contratação de empresa para aquisição de 05 (cinco) aparelhos de ar condicionados, destinadas a Câmara Municipal de Cruzeta/RN.</w:t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 OBJE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1 - Contratação de empresa para aquisição de 05 (cinco) aparelhos de Ar Condicionados, para atender as necessidades diárias da Câmara Municipal de Cruzeta/RN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 – A aquisição de </w:t>
      </w:r>
      <w:r>
        <w:rPr>
          <w:rFonts w:cs="Arial" w:ascii="Arial" w:hAnsi="Arial"/>
          <w:sz w:val="24"/>
          <w:szCs w:val="24"/>
        </w:rPr>
        <w:t xml:space="preserve">05 (cinco) aparelhos de ar condicionados, </w:t>
      </w:r>
      <w:r>
        <w:rPr>
          <w:rFonts w:cs="Arial" w:ascii="Arial" w:hAnsi="Arial"/>
          <w:bCs/>
          <w:iCs/>
          <w:sz w:val="24"/>
          <w:szCs w:val="24"/>
        </w:rPr>
        <w:t xml:space="preserve">justifica-se </w:t>
      </w:r>
      <w:r>
        <w:rPr>
          <w:rFonts w:cs="Arial" w:ascii="Arial" w:hAnsi="Arial"/>
          <w:sz w:val="24"/>
          <w:szCs w:val="24"/>
        </w:rPr>
        <w:t>pela necessidade desta Câmara Municipal, tendo em vista os que existem estarem sem funcionar bem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- Por serem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OS AR CONDICIONADOS E QUANTITATIVOS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850"/>
        <w:gridCol w:w="992"/>
        <w:gridCol w:w="1560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SPLIT 9000 BTUS INVE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8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SPLIT 18000 BTUS INVE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660,00</w:t>
            </w:r>
          </w:p>
        </w:tc>
      </w:tr>
      <w:tr>
        <w:trPr>
          <w:trHeight w:val="36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60,00</w:t>
            </w:r>
          </w:p>
        </w:tc>
      </w:tr>
    </w:tbl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para a aquisição dos ar condicionados é de R$</w:t>
      </w:r>
      <w:r>
        <w:rPr>
          <w:rFonts w:cs="Arial" w:ascii="Arial" w:hAnsi="Arial"/>
          <w:sz w:val="24"/>
          <w:szCs w:val="24"/>
        </w:rPr>
        <w:t xml:space="preserve"> 13.460,00 (TREZE MIL QUATROCENTOS E SESSENTA REAIS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1- Acompanhar e fiscalizar o fornecimento dos ar condicionad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o fornecimento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4- Estando o fornecimento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1- Fornecer os ar condicionados conforme as especificações constantes neste termo de refer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31 de julho de 2019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Considerando a necessidade da aquisição dos ar condicionados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eta/RN, em 31 de julh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para aquisição de 05 (cinco) aparelhos de Ar Condicionados, para atender </w:t>
            </w:r>
          </w:p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ecessidades da Câmara Municipal de Cruzeta/RN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ITENS COT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 ELETRODOMÉSTICO LT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5.793/0001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46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EDEIROS AUDIOS &amp; INSTRUMENTOS MUSICAIS LTDA –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1.159/0001-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585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ANTAS DE MEDEIROS -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54.118/000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.90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R. ELETRODOMÉSTICO LTD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E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3.46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02 de agost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Contratação de empresa para aquisição de 05 (cinco) aparelhos de Ar Condicionados, para atender as necessidades diárias da Câmara Municipal de Cruzeta/RN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</w:rPr>
        <w:t>Contratação de empresa para aquisição de 05 (cinco) aparelhos de Ar Condicionados, para atender as necessidades diárias da Câmara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agost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</w:rPr>
        <w:t>Contratação de empresa para aquisição de 05 (cinco) aparelhos de Ar Condicionados, para atender as necessidades diárias da Câmara Municipal de Cruzeta/RN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3" w:right="-285" w:hanging="705"/>
        <w:jc w:val="both"/>
        <w:rPr/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05 (cinco) aparelhos de Ar Condicionados, para atender as necessidades diárias da Câmara Municipal de Cruzeta/RN</w:t>
      </w:r>
    </w:p>
    <w:p>
      <w:pPr>
        <w:pStyle w:val="Normal"/>
        <w:autoSpaceDE w:val="false"/>
        <w:spacing w:lineRule="auto" w:line="360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9 de agosto de 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12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5 (cinco) aparelhos de Ar Condicionados, para atender as necessidades diárias da Câmara Municipal de Cruzeta/R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2/2019, após acato de parecer jurídico desta entidade em favor da empresa: J.R. ELETRODOMÉSTICO LTDA, CNPJ: 24.515.793/0001-40, situada a Avenida Seridó, 473, Centro, Caicó/RN, CEP: 59.300-00, destinado a aquisição de 02 (dois) aparelhos de ar condicionado inverter de 9.000 BTUS, para atender as necessidades da Tesouraria e gabinete da Presidência e 03 (três) aparelhos de ar condicionado inverter de 18.000 BTUS, para o plenário desta casa legislativa, com valor global de R$ 13.460,00 (Treze mil quatrocentos e sessenta reais).</w:t>
      </w:r>
    </w:p>
    <w:p>
      <w:pPr>
        <w:pStyle w:val="Normal"/>
        <w:autoSpaceDE w:val="false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4 de agost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2/2019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18/2019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5 (cinco) aparelhos de Ar Condicionados, para atender as necessidades diárias da Câmara Municipal de Cruzeta/RN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dispensa de licitação fundamentada no art. 24, II da Lei Federal 8.666/93 e suas atualizações posteriores, para contratação da empresa: J.R. ELETRODOMÉSTICO LTDA, CNPJ: 24.515.793/0001-40, situada a Avenida Seridó, 473, Centro, Caicó/RN, CEP: 59.300-00, destinado a aquisição de 02 (dois) aparelhos de ar condicionado inverter de 9.000 BTUS, para atender as necessidades da Tesouraria e gabinete da Presidência e 03 (três) aparelhos de ar condicionado inverter de 18.000 BTUS, para o plenário desta casa legislativa, com valor global de R$ 13.460,00 (Treze mil quatrocentos e sessenta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4 de agost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251026"/>
      <w:bookmarkStart w:id="14" w:name="_Hlk251026"/>
      <w:bookmarkEnd w:id="14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6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37:00Z</dcterms:modified>
  <cp:revision>6</cp:revision>
  <dc:subject/>
  <dc:title>OFÍCIO Nº  001/2009                                                                Em, 01 de janeiro de 2009</dc:title>
</cp:coreProperties>
</file>