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7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1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 xml:space="preserve">CONTRATAÇÃO DE EMPRESA PARA AQUISIÇÃO DE CAPAS DE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RAF SERVIÇOS GRAFICOS LTDA - ME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640,00 (SEISSENTOS E QUAR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6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7 de junh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aquisição de capas de processos, para atender as necessidades diárias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27 de junho de 2019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pas de processos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ao setor administrativo para que seja feita pesquisa mercadológica, para aquisição de capas de processos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</w:rPr>
        <w:t xml:space="preserve">Cruzeta/RN, em 08 de julh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Venho através deste, encaminhar TERMO DE REFERÊNCIA objetivando a contratação de empresa para aquisição de capas de processos, destinadas a Câmara Municipal de Cruzeta/RN.</w:t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 OBJE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- Contratação de empresa para aquisição de capas de processos, para atender as necessidades diárias da Câmara Municipal de Cruzeta/RN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 – A aquisição de </w:t>
      </w:r>
      <w:r>
        <w:rPr>
          <w:rFonts w:cs="Arial" w:ascii="Arial" w:hAnsi="Arial"/>
          <w:sz w:val="24"/>
          <w:szCs w:val="24"/>
        </w:rPr>
        <w:t>capas de process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 xml:space="preserve">justifica-se </w:t>
      </w:r>
      <w:r>
        <w:rPr>
          <w:rFonts w:cs="Arial" w:ascii="Arial" w:hAnsi="Arial"/>
          <w:sz w:val="24"/>
          <w:szCs w:val="24"/>
        </w:rPr>
        <w:t>pela necessidade de organizar os processos desta Câmara Municipal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- Por serem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AS CAPAS DE PROCESSOS E QUANTITATIVOS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DE PROCESSO COM DIMENSÕES 31X47CM, EM PAPEL OFF-SET 75G. PAPEL NA COR AZUL, IMPRESSÃO E BRASÃO NA COR PRE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0,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</w:tbl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para a realização do fornecimento de capas de processos é de R$</w:t>
      </w:r>
      <w:r>
        <w:rPr>
          <w:rFonts w:cs="Arial" w:ascii="Arial" w:hAnsi="Arial"/>
          <w:sz w:val="24"/>
          <w:szCs w:val="24"/>
        </w:rPr>
        <w:t xml:space="preserve"> 640,00 (SEISSENTOS E QUARENTA REAIS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1- Acompanhar e fiscalizar o fornecimento das capas de process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o fornecimento das capas de processo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4- Estando o fornecimento das capas de process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1- Fornecer as capas de processos conforme as especificações constantes neste termo de refer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08 de julho de 2019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Considerando a necessidade da aquisição das capas de processos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eta/RN, em 08 de julh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para aquisição de capas de processos para atender as necessidades 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 da Câmara Municipal de Cruzeta/RN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RAF SERVIÇOS GRAFICOS LTDA -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2.469/0001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HENRIQUE DOS SANTOS MOREIRA –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5.366/0001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0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.S VILAR TIPOGRAF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512.944/000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6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1843"/>
      </w:tblGrid>
      <w:tr>
        <w:trPr>
          <w:trHeight w:val="447" w:hRule="atLeast"/>
        </w:trPr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RAF SERVIÇOS GRAFICOS LTDA - M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4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08 de julh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Contratação de empresa para aquisição de capas de processos, para atender as necessidades diárias da Câmara Municipal de Cruzeta/RN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pas de processos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0 – Material de Consumo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8 de julh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pas de process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3" w:right="-569" w:hanging="705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capas de processos, para atender as necessidades diárias da Câmara Municipal de Cruzeta/RN.</w:t>
      </w:r>
    </w:p>
    <w:p>
      <w:pPr>
        <w:pStyle w:val="Pargrafoda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9 de julh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_Hlk250961"/>
      <w:bookmarkStart w:id="9" w:name="_Hlk250961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RMO DE DISPENSA DE LICITAÇÃO Nº 011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pas de processos, para atender as necessidades diárias da Câmara Municipal de Cruzeta/R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JOSÉ ETHEL S. U. S. C. DE MORAES, autoriza a DISPENSA DE LICITAÇÃO Nº 011/2019, após acato de parecer jurídico desta entidade em favor da empresa: ALIGRAF SERVIÇOS GRAFICOS LTDA – ME, CNPJ: 10.892.469/0001-36, situada a rua, Manoel Gonçalves de Melo, 220-A, Barra Nova, Caicó/RN, CEP: 59.300-00, com valor global de R$ 640,00 (seiscentos e quarenta reais), destinado a aquisição de Capas de Processos, para atender as necessidades diárias da Câmara Municipal de Cruzeta/RN. </w:t>
      </w:r>
    </w:p>
    <w:p>
      <w:pPr>
        <w:pStyle w:val="Normal"/>
        <w:autoSpaceDE w:val="false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1 de julh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0" w:name="_Hlk250961"/>
      <w:bookmarkStart w:id="11" w:name="_Hlk250961"/>
      <w:bookmarkEnd w:id="11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2" w:name="_Hlk251026"/>
      <w:bookmarkStart w:id="13" w:name="_Hlk251026"/>
      <w:bookmarkEnd w:id="13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1/2019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17/2019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pas de processo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: ALIGRAF SERVIÇOS GRAFICOS LTDA – ME, CNPJ: 10.892.469/0001-36, situada a rua, Manoel Gonçalves de Melo, 220-A, Barra Nova, Caicó/RN, CEP: 59.300-00, com valor global de R$ 640,00 (seiscentos e quarenta reais), destinado a aquisição de Capas de Processos, para atender as necessidades diárias da Câmara Municipal de Cruzeta/RN.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1 de julh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251026"/>
      <w:bookmarkStart w:id="15" w:name="_Hlk251026"/>
      <w:bookmarkEnd w:id="15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8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31:00Z</dcterms:modified>
  <cp:revision>8</cp:revision>
  <dc:subject/>
  <dc:title>OFÍCIO Nº  001/2009                                                                Em, 01 de janeiro de 2009</dc:title>
</cp:coreProperties>
</file>