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ADMINISTRATIVO 016/2019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</w:rPr>
              <w:t>PROCESSO DE DISPENSA 010/2019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EMPRESA PARA AQUISIÇÃO DE MATERIAL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IMPEZA E DESCARTAVEIS.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BEZERRA DE MEDEIROS – ME</w:t>
            </w:r>
          </w:p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NICKSON LUCIANO AZEVEDO DE MEDEIROS – ME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FRAN LOURENCO DOS SANTOS – ME 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55,01 (OITOCENTOS E CIQUENTA E CINCO REAIS E UM CENTAVO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>Memorando 015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8 de mai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licitamos de Vossa senhoria a contratação </w:t>
      </w:r>
      <w:r>
        <w:rPr>
          <w:rFonts w:cs="Arial" w:ascii="Arial" w:hAnsi="Arial"/>
          <w:i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empresa para aquisição de material de limpeza e descartáveis, para atender as necessidades desta Câmara Municipal durante o exercício de 2019, conforme especificações de material e quantitativo descritos abaixo:</w:t>
      </w:r>
    </w:p>
    <w:p>
      <w:pPr>
        <w:pStyle w:val="Normal"/>
        <w:spacing w:lineRule="auto" w:line="360"/>
        <w:ind w:left="-709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72"/>
        <w:gridCol w:w="779"/>
        <w:gridCol w:w="169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79" w:leader="none"/>
              </w:tabs>
              <w:ind w:left="-69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</w:t>
              <w:tab/>
              <w:t>QUANTIDADE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ua sanitária (1000 ml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nfetante limpador germicida e bactericida uso doméstico 2000 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ne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gente líquido neutro 500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onja pequena dupla face pacote contendo 03 unida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pa vidros pulverizador de 500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stra Móve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o de chão 78x58 c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higiênico macio neutro folha dupla, contendo 04 rolos cada pacote, 30 metros cada rol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ão em pó caixa 500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abonete líquido antisséptico 500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o para lixo 100 lts pacote com 5 unida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o para lixo 30 lts pacote com 10 unida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soura com cab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o de plástico com cab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omatizadores de ambiente aerossol (360ml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pador de uso geral 500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ilha sanitá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a piso 2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alha de mã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o de pra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o Descartável 150 ml, pct com 100 u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lcool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</w:tr>
    </w:tbl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 pelo Setor Administrativo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tender as necessidades diária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de Administrativo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ao setor administrativo para que seja feita pesquisa mercadológica do material de expediente solicitado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3 de maio de 2019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2 de maio de 2019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encaminhar TERMO DE REFERÊNCIA objetivando contratação de empresa para aquisição de material de limpeza e descartáveis para atender as necessidades diárias da Câmara Municipal de Cruzeta/RN.</w:t>
      </w:r>
    </w:p>
    <w:p>
      <w:pPr>
        <w:pStyle w:val="Normal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Administrativo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REFER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egen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egenda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DO OBJETO:</w:t>
      </w:r>
    </w:p>
    <w:p>
      <w:pPr>
        <w:pStyle w:val="Legen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egenda"/>
        <w:jc w:val="both"/>
        <w:rPr/>
      </w:pPr>
      <w:r>
        <w:rPr>
          <w:rFonts w:cs="Arial" w:ascii="Arial" w:hAnsi="Arial"/>
          <w:sz w:val="24"/>
          <w:szCs w:val="24"/>
        </w:rPr>
        <w:t>1.1. Aquisição de Material de limpeza e descartáveis para atender as Necessidades Diárias da Câmara Municipal De Cruzeta/R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 JUSTIFICATIVA:</w:t>
      </w:r>
    </w:p>
    <w:p>
      <w:pPr>
        <w:pStyle w:val="Legend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 - A aquisição de material</w:t>
      </w:r>
      <w:r>
        <w:rPr>
          <w:rFonts w:cs="Arial" w:ascii="Arial" w:hAnsi="Arial"/>
          <w:bCs/>
          <w:iCs/>
          <w:sz w:val="24"/>
          <w:szCs w:val="24"/>
        </w:rPr>
        <w:t xml:space="preserve"> de limpeza e descartáveis justifica-se pela necessidade de manter o bom funcionamento das atividades administrativas da Câmara Municipal de Cruzeta/RN</w:t>
      </w:r>
      <w:r>
        <w:rPr>
          <w:rFonts w:cs="Arial" w:ascii="Arial" w:hAnsi="Arial"/>
          <w:bCs/>
          <w:sz w:val="24"/>
          <w:szCs w:val="24"/>
        </w:rPr>
        <w:t>, bem como para dar atendimento satisfatório às constantes demandas deste poder legislativ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- Por serem bens de pequeno valor, a contratação enquadra-se nas condições de Dispensa de Licitação conforme determina a lei 8.666/93, inciso II do artigo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 – DAS ESPECIFICAÇÕES DOS MATERIAL, DO PREÇO E QUANTITATIVOS:</w:t>
      </w:r>
    </w:p>
    <w:p>
      <w:pPr>
        <w:pStyle w:val="Legend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jc w:val="both"/>
        <w:rPr/>
      </w:pPr>
      <w:r>
        <w:rPr>
          <w:rFonts w:cs="Arial" w:ascii="Arial" w:hAnsi="Arial"/>
          <w:bCs/>
          <w:sz w:val="24"/>
          <w:szCs w:val="24"/>
        </w:rPr>
        <w:t>3.1- As especificações, os preços e os quantitativos a serem adquiridos são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13"/>
        <w:gridCol w:w="779"/>
        <w:gridCol w:w="1011"/>
        <w:gridCol w:w="1066"/>
        <w:gridCol w:w="184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OR. UNI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R$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gua sanitária (1000 ml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,6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nfetante limpador germicida e bactericida uso doméstico 2000 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,6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ne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gente líquido neutro 500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,4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onja pequena dupla face pacote contendo 03 unida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8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pa vidros pulverizador de 500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,6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stra Móve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ano de chão 78x58 c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el higiênico macio neutro folha dupla, contendo 04 rolos cada pacote, 30 metros cada rol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ão em pó caixa 500 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,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bonete líquido antisséptico 500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,88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o para lixo 100 lts pacote com 5 unida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o para lixo 30 lts pacote com 10 unida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,5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soura com cab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o de plástico com cab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romatizadores de ambiente aerossol (360ml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,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,94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pador de uso geral 500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,2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ilha sanitár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8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va piso 2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,7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alha de mã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,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8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o de pra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po Descartável 150 ml, pct com 100 u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,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5,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lcool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,2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55,01</w:t>
            </w:r>
          </w:p>
        </w:tc>
      </w:tr>
    </w:tbl>
    <w:p>
      <w:pPr>
        <w:pStyle w:val="Legenda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jc w:val="both"/>
        <w:rPr/>
      </w:pPr>
      <w:r>
        <w:rPr>
          <w:rFonts w:cs="Arial" w:ascii="Arial" w:hAnsi="Arial"/>
          <w:bCs/>
          <w:sz w:val="24"/>
          <w:szCs w:val="24"/>
        </w:rPr>
        <w:t>3.2- O valor total estimado para a realização deste serviço é de R$</w:t>
      </w:r>
      <w:r>
        <w:rPr>
          <w:rFonts w:cs="Arial" w:ascii="Arial" w:hAnsi="Arial"/>
          <w:sz w:val="24"/>
          <w:szCs w:val="24"/>
        </w:rPr>
        <w:t>855,01 (OITOCENTOS E CINQUENTA E CINCO REAIS E UM CENTAVO)</w:t>
      </w:r>
      <w:r>
        <w:rPr>
          <w:rFonts w:cs="Arial" w:ascii="Arial" w:hAnsi="Arial"/>
          <w:bCs/>
          <w:sz w:val="24"/>
          <w:szCs w:val="24"/>
        </w:rPr>
        <w:t xml:space="preserve"> e foi obtido através de pesquisa de preço anexa a este termo de referência.</w:t>
      </w:r>
    </w:p>
    <w:p>
      <w:pPr>
        <w:pStyle w:val="Legenda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.3- Os preços estão de acordo com os praticados no mercad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DAS OBRIGAÇÕES DO CONTRATA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- São obrigações do CONTRATAN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1- Acompanhar e fiscalizar o fornecimento dos mater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1.2- Proporcionar todas as facilidades para que a CONTRATADA possa prestar os serviços, dentro das condições pactu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3- Notificar a CONTRATADA, por escrito, acerca da ocorrência de eventuais irregularidades na prestação dos serviços, fixando o prazo mínimo de 24 (vinte e quatro) horas para sua corre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4- Estando o material de acordo com o solicitado e a devida nota fiscal/fatura atestada, a contratante efetuará o pagamento nas condições acordada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- São obrigações do CONTRA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1- Entregar o material conforme as especificações constantes neste termo de refer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2- Não transferir a terceiros, por qualquer forma, nem mesmo parcialmente, nem subcontratar qualquer das prestações a que está obrigado, sem prévio assentimento por escrito, do CONTRAT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3- Prestar, em tempo hábil, todas as informações e esclarecimentos solicitados pelo CONTRATANTE e atender, pronta e irrestritamente, às reclamações dest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4- Pagar regulamente os impostos, taxas e demais contribuições e tributos decorrentes da execução do objeto do instrumento contratual a ser posteriormente firm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5- Responsabilizar-se pelos vícios e danos decorrente do objeto a ser contra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-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 DA VIGÊNC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- A vigência do contrato para a prestação deste serviço iniciará na data de sua assinatura e se encerrará em 31 de dezembro de 2019</w:t>
      </w:r>
    </w:p>
    <w:p>
      <w:pPr>
        <w:pStyle w:val="Legenda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egenda"/>
        <w:jc w:val="right"/>
        <w:rPr>
          <w:rFonts w:ascii="Arial" w:hAnsi="Arial" w:eastAsia="TT15Ct00;MS Mincho" w:cs="Arial"/>
          <w:bCs/>
          <w:sz w:val="24"/>
          <w:szCs w:val="24"/>
          <w:lang w:eastAsia="en-US"/>
        </w:rPr>
      </w:pPr>
      <w:r>
        <w:rPr>
          <w:rFonts w:eastAsia="TT15Ct00;MS Mincho" w:cs="Arial" w:ascii="Arial" w:hAnsi="Arial"/>
          <w:bCs/>
          <w:sz w:val="24"/>
          <w:szCs w:val="24"/>
          <w:lang w:eastAsia="en-US"/>
        </w:rPr>
      </w:r>
    </w:p>
    <w:p>
      <w:pPr>
        <w:pStyle w:val="Legenda"/>
        <w:jc w:val="right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Legenda"/>
        <w:jc w:val="right"/>
        <w:rPr/>
      </w:pPr>
      <w:r>
        <w:rPr>
          <w:rFonts w:eastAsia="TT15Ct00;MS Mincho" w:cs="Arial" w:ascii="Arial" w:hAnsi="Arial"/>
          <w:sz w:val="24"/>
          <w:szCs w:val="24"/>
          <w:lang w:eastAsia="en-US"/>
        </w:rPr>
        <w:t xml:space="preserve">Cruzeta/RN, 22 de maio de 2019. 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eastAsia="TT15Ct00;MS Mincho" w:cs="Arial"/>
          <w:sz w:val="24"/>
          <w:szCs w:val="24"/>
          <w:lang w:eastAsia="en-US"/>
        </w:rPr>
      </w:pPr>
      <w:r>
        <w:rPr>
          <w:rFonts w:eastAsia="TT15Ct00;MS Mincho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ente Administrativ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Considerando a necessidade da aquisição em face das justificativas apresentadas, manifesto-me de acordo com o presente documento.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567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PA DE COMPARATIVO DE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03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777"/>
        <w:gridCol w:w="1785"/>
        <w:gridCol w:w="1534"/>
        <w:gridCol w:w="1528"/>
        <w:gridCol w:w="1338"/>
      </w:tblGrid>
      <w:tr>
        <w:trPr>
          <w:trHeight w:val="6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: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atação de empresa para aquisição de material de limpeza e descartáveis para atender as necessidades diárias da Câmara Municipal de Cruzeta/RN </w:t>
            </w:r>
          </w:p>
        </w:tc>
      </w:tr>
      <w:tr>
        <w:trPr>
          <w:trHeight w:val="151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 DE JULGAMENTO: MENOR PREÇO POR IT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DE DA PROPOS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ITENS COTADO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 (R$)</w:t>
            </w:r>
          </w:p>
        </w:tc>
      </w:tr>
      <w:tr>
        <w:trPr>
          <w:trHeight w:val="5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BEZERRA DE MEDEIROS – 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910.154/0001-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I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25</w:t>
            </w:r>
          </w:p>
        </w:tc>
      </w:tr>
      <w:tr>
        <w:trPr>
          <w:trHeight w:val="1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SON LUCIANO AZEVEDO DE MEDEIROS – 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482.343/0001-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I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9,65</w:t>
            </w:r>
          </w:p>
        </w:tc>
      </w:tr>
      <w:tr>
        <w:trPr>
          <w:trHeight w:val="1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113" w:right="-9113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FRAN LOURENCO DOS SANTOS – 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2.840/0001-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I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9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18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ind w:left="-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u w:val="single"/>
        </w:rPr>
        <w:t>EMPRESAS COM O MENOR PREÇO POR ITEM</w:t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969"/>
        <w:gridCol w:w="1701"/>
      </w:tblGrid>
      <w:tr>
        <w:trPr>
          <w:trHeight w:val="2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NS VENC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 (R$)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. BEZERRA DE MEDEIROS –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, 09, 11 e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234,68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ICKSON LUCIANO AZEVEDO DE MEDEIROS –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, 12, 13, 18, 22 e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06,1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EREFRAN LOURENCO DOS SANTOS –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, 03, 04, 05, 06, 08, 10, 14, 15, 16, 17, 19 e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 314,23</w:t>
            </w:r>
          </w:p>
        </w:tc>
      </w:tr>
    </w:tbl>
    <w:p>
      <w:pPr>
        <w:pStyle w:val="Normal"/>
        <w:ind w:left="-14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18" w:right="-1135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ind w:left="-1418" w:right="-1135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</w:p>
    <w:p>
      <w:pPr>
        <w:pStyle w:val="Normal"/>
        <w:ind w:left="-1418" w:right="-11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18" w:right="-1135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Câmara Municipal de Cruzeta/RN, em 22 de maio d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729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para atender as necessidades diária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Contábi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6 de junho de 2019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AÕ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para atender as necessidades diárias da Câmara Municipal de Cruzeta/RN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19 – Unidade Orçamentária – 1001 – Câmara Municipal – Elemento de Despesa 339030 – material de consumo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4 de junho de 2019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para atender as necessidades diárias da Câmara Municipal de Cruzeta/RN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569" w:hanging="705"/>
        <w:rPr/>
      </w:pPr>
      <w:r>
        <w:rPr>
          <w:rFonts w:cs="Arial" w:ascii="Arial" w:hAnsi="Arial"/>
          <w:sz w:val="22"/>
          <w:szCs w:val="22"/>
        </w:rPr>
        <w:t>Autorizo que se proceda a abertura de processo administrativo objetivando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para atender as necessidades diárias da Câmara Municipal de Cruzeta/RN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56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7 de junh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8" w:name="_Hlk250961"/>
      <w:bookmarkStart w:id="9" w:name="_Hlk25096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ERMO DE DISPENSA DE LICITAÇÃO Nº 010/2019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16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para atender as necessidades diária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DISPENSA DE LICITAÇÃO Nº 009/2019</w:t>
      </w:r>
      <w:r>
        <w:rPr>
          <w:rFonts w:cs="Arial" w:ascii="Arial" w:hAnsi="Arial"/>
          <w:sz w:val="22"/>
          <w:szCs w:val="22"/>
        </w:rPr>
        <w:t>, após acato de parecer jurídico desta entidade em favor das empresas: L. BEZERRA DE MEDEIROS - ME, CNPJ: 01.910.154/0001-83, situada a rua. Laurentino Bezerra, 219, Centro, Currais Novos/RN, CEP:59.380-000, com valor de R$ 234,68 (Duzentos e trinta e quatro reais e sessenta e oito centavos), a empresa NICKSON LUCIANO AZEVEDO DE MEDEIROS - ME, CNPJ 09.482.343/0001-04, Situada a Rua Juvenal Lamartine, 43, Centro, Cruzeta/RN, CEP:59.375-000, com valor de R$ 306,10 (Trezentos e seis reais e dez centavos), e a empresa  TEREFRAN LOURENÇO DOS SANTOS - ME, CNPJ 11.282.840/0001-00, Situada a Rua Teotônio Guerra, 47, Centro, Cruzeta/RN, CEP: 59.375-000 com o valor de R$ 314,23 (Trezentos e quatorze reais e vinte e três centavos), destinado a aquisição de material de limpeza e descartáveis, para atender as necessidades diárias da Câmara Municipal de Cruzeta/RN, com valor global de R$ 855,01 (Oitocentos e cinquenta e cinco reais e um centavo)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7 de junho de 2019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10" w:name="_Hlk250961"/>
      <w:r>
        <w:rPr>
          <w:rFonts w:cs="Arial" w:ascii="Arial" w:hAnsi="Arial"/>
          <w:b/>
          <w:i/>
          <w:sz w:val="22"/>
          <w:szCs w:val="22"/>
        </w:rPr>
        <w:t>Presidente</w:t>
      </w:r>
      <w:bookmarkEnd w:id="10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ERMO DE RATIFICAÇÃO DE DISPENSA DE LICITAÇÃO Nº 010/2019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16/2019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360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limpeza e descartáveis, para atender as necessidades diária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right="-569" w:firstLine="708"/>
        <w:jc w:val="both"/>
        <w:rPr>
          <w:sz w:val="22"/>
          <w:szCs w:val="22"/>
        </w:rPr>
      </w:pPr>
      <w:r>
        <w:rPr>
          <w:sz w:val="22"/>
          <w:szCs w:val="22"/>
        </w:rPr>
        <w:t>Reconheço a dispensa de licitação fundamentada no art. 24, II da Lei Federal 8.666/93 e suas atualizações posteriores, para contratação das Empresas: L. BEZERRA DE MEDEIROS - ME, CNPJ: 01.910.154/0001-83, situada a rua. Laurentino Bezerra, 219, Centro, Currais Novos/RN, CEP:59.380-000, com valor de R$ 234,68 (Duzentos e trinta e quatro reais e sessenta e oito centavos), a empresa NICKSON LUCIANO AZEVEDO DE MEDEIROS - ME, CNPJ 09.482.343/0001-04, Situada a Rua Juvenal Lamartine, 43, Centro, Cruzeta/RN, CEP:59.375-000, com valor de R$ 306,10 (Trezentos e seis reais e dez centavos), e a empresa  TEREFRAN LOURENÇO DOS SANTOS - ME, CNPJ 11.282.840/0001-00, Situada a Rua Teotônio Guerra, 47, Centro, Cruzeta/RN, CEP: 59.375-000 com o valor de R$ 314,23 (Trezentos e quatorze reais e vinte e três centavos), destinado a AQUISIÇÃO DE MATERIAL DE LIMPEZA E DESCARTAVEIS para atender as necessidades diárias da Câmara Municipal de Cruzeta/RN, com valor global de R$ 855,01 (Oitocentos e cinquenta e cinco reais e um centavo)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aps/>
          <w:sz w:val="22"/>
          <w:szCs w:val="22"/>
        </w:rPr>
        <w:t>ratifico</w:t>
      </w:r>
      <w:r>
        <w:rPr>
          <w:rFonts w:cs="Arial" w:ascii="Arial" w:hAnsi="Arial"/>
          <w:sz w:val="22"/>
          <w:szCs w:val="22"/>
        </w:rPr>
        <w:t xml:space="preserve"> a presente DISPENSA DE LICITAÇÃO, realizada notadamente com fundamento ao disposto no art. 26 da Lei Federal nº 8.666 /93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o que se proceda as devidas publicações na imprensa oficial.</w:t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79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0"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7 de junho de 2019. 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iCs/>
          <w:sz w:val="22"/>
        </w:rPr>
        <w:t xml:space="preserve">      </w:t>
      </w: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3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07:00Z</dcterms:created>
  <dc:creator>Cliente</dc:creator>
  <dc:description/>
  <cp:keywords/>
  <dc:language>en-US</dc:language>
  <cp:lastModifiedBy>Goldentec</cp:lastModifiedBy>
  <cp:lastPrinted>2019-07-04T12:31:00Z</cp:lastPrinted>
  <dcterms:modified xsi:type="dcterms:W3CDTF">2022-12-28T20:07:00Z</dcterms:modified>
  <cp:revision>2</cp:revision>
  <dc:subject/>
  <dc:title>OFÍCIO Nº  001/2009                                                                Em, 01 de janeiro de 2009</dc:title>
</cp:coreProperties>
</file>