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5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3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/>
              <w:t>CONTRATAÇÃO DE EMPRESA ESPECIALIZADA EM PROCEDIMENTOS ADMINISTRATIVOS PARA O PODER LEGISLATIV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URA SOLUÇÕES CONTÁBEI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500,00 (TREZE MIL E QUINHENTOS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5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9 de janei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licitamos de Vossa Senhoria CONTRATAÇÃO DE EMPRESA ESPECIALIZADA EM PROCEDIMENTOS ADMINISTRATIVOS PARA O PODER LEGISLATIVO QUE ENGLOBEM: Elaboração de folha de pagamento e contracheques; Elaboração da GFIP, RAIS, DIRF, IRPF, contratos temporários e outros; Gerenciamento dos processos de benefícios previdenciários e de direitos estatutários; Analisar os procedimentos administrativo-financeiros em uso na administração, visando identificar os passíveis de modernização e adequação; Capacitar, através de treinamentos dirigidos aos servidores desses diversos setores, bem como as ações voltadas para a unificação dos procedimentos dos registros contábeis; Treinar servidores envolvendo cada área administrativa de elaboração dos processos de despesas, notadamente nos setores: planejamento, orçamento, financeiro, comissão de licitação, compras, almoxarifado, controle interno e contabilidade; Orientar as alterações do Plano de Contas contábil, através de esclarecimentos aos servidores envolvidos, visando as necessárias mudanças nas rotinas administrativas dos setores afetados; Acompanhar os procedimentos, práticas, elaboração e divulgação das demonstrações contábeis, visando assegurar a observância das normas editadas pelo Ministério do Planejamento, Tesouro Nacional, Tribunais de Contas e Conselho Federal de Contabilidade -CFC; Promover a orientação da coleta de todos os dados a serem divulgados no Portal da Transparência Municipal, conforme a normatização editada pelo Ministério da Transparência, Fiscalização e Controladoria-Geral da União, tudo de acordo com a Lei 12.527/2011; Acompanhar os dados do setor de RH na elaboração e publicações dos Relatórios Resumidos da Execução Orçamentária e de Gestão Fiscal durante o exercício financeiro, com suas respectivas remessas aos órgãos de fiscalização indicados na legislação pertinente; Assessorar a elaboração e atualização dos Projetos de Lei que contenham dados de recursos humanos no planejamento governamental; Acompanhar a votação dos projetos de lei em tramitação na Câmara Municipal, atendendo possíveis questionamentos dos dados técnicos apresentados nos mesmos; Assessorar o setor contábil da Câmara, em relação aos dados da folha de pagamento; Apresentar Pareceres Técnicos para contestação de dados do setor de RH em processos de diligência técnico-financeiro junto ao Tribunal de Contas do Estado do Rio Grande do Norte; Acompanhar a elaboração e publicações dos Relatórios Resumidos da Execução Orçamentária e de Gestão Fiscal durante o exercício financeiro, com suas respectivas remessas aos órgãos de fiscalização indicados na legislação pertinente; Assessorar a elaboração e atualização dos Projetos de Lei que compõem o planejamento governamental do poder legislativo município, a saber: Plano Plurianual para o quadriênio 2018 2021 -· PPA, Lei de Diretrizes Orçamentárias -LDO e Lei Orçamentária Anual -LOA; para atender as necessidades da Câmara Municipal de Cruzeta/RN, durante o período de 21/01/2019 à 21/06/2019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mos ainda que a estimativa anual para este serviço é de R$ 13.500,00 (Treze mil e quinhentos reais), conforme cotações de preços anexadas a este memorando e que os mesmos estão de acordo com o preço de mercado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informações, JUSTIFICA-SE a contratação por DISPENSA DE LICITAÇÃO, conforme dispõe o artigo 24, INCISO II da lei 8.666/93 e suas alterações posteriores. </w:t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procedimentos administrativos para atender as necessidades deste poder legislativo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9 de janeiro de 2019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procedimentos administrativos para atender as necessidades deste poder legislativo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 Elemento de Despesa 339039 – Outros Serviços de Terceiros -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0 de janei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procedimentos administrativos para atender as necessidades deste poder legislativo Municipal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especializada em procedimentos administrativos para atender as necessidades deste poder legislativo Municipal.</w:t>
      </w:r>
    </w:p>
    <w:p>
      <w:pPr>
        <w:pStyle w:val="TextBodyIndent"/>
        <w:spacing w:lineRule="auto" w:line="360"/>
        <w:ind w:left="709" w:right="-56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4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DISPENSA DE LICITAÇÃO Nº 003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procedimentos administrativos para atender as necessidades deste poder legislativo Municipal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right="-569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idente da Câmara Municipal de Cruzeta/RN, o Sr. </w:t>
      </w:r>
      <w:r>
        <w:rPr>
          <w:iCs/>
          <w:sz w:val="22"/>
          <w:szCs w:val="22"/>
        </w:rPr>
        <w:t>JOSÉ ETHEL S. U. S. C. DE MORAE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utoriza a </w:t>
      </w:r>
      <w:r>
        <w:rPr>
          <w:b/>
          <w:sz w:val="22"/>
          <w:szCs w:val="22"/>
        </w:rPr>
        <w:t>DISPENSA DE LICITAÇÃO Nº 003/2019</w:t>
      </w:r>
      <w:r>
        <w:rPr>
          <w:sz w:val="22"/>
          <w:szCs w:val="22"/>
        </w:rPr>
        <w:t>, após acato de parecer jurídico desta entidade em favor da Empresa MOURA SOLUÇÕES CONTÁBEIS, CNPJ: 26.821.582/0001-60, Endereço:</w:t>
      </w:r>
      <w:r>
        <w:rPr>
          <w:rFonts w:eastAsia="Times New Roman"/>
          <w:sz w:val="22"/>
          <w:szCs w:val="22"/>
          <w:lang w:eastAsia="pt-BR"/>
        </w:rPr>
        <w:t xml:space="preserve"> Rua Sebastião Hortins Dias – 13 Centro – Frei Martinho /PB,</w:t>
      </w:r>
      <w:r>
        <w:rPr>
          <w:sz w:val="22"/>
          <w:szCs w:val="22"/>
        </w:rPr>
        <w:t xml:space="preserve"> destinado a CONTRATAÇÃO DE EMPRESA ESPECIALIZADA EM PROCEDIMENTOS ADMINISTRATIVOS QUE ENGLOBEM: para atender as necessidades da Câmara Municipal de Cruzeta/RN, durante o período de 21/01/2019 à 21/06/2019, com valor global de R$ 13.500,00 (Treze mil e quinhentos reais).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1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Nº 003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5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procedimentos administrativos para atender as necessidades deste poder legislativo Municipal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-569" w:firstLine="708"/>
        <w:jc w:val="both"/>
        <w:rPr>
          <w:sz w:val="22"/>
          <w:szCs w:val="22"/>
        </w:rPr>
      </w:pPr>
      <w:r>
        <w:rPr>
          <w:sz w:val="22"/>
          <w:szCs w:val="22"/>
        </w:rPr>
        <w:t>Reconheço a dispensa de licitação fundamentada no art. 24, II da Lei Federal 8.666/93 e suas atualizações posteriores, para contratação da Empresa MOURA SOLUÇÕES CONTÁBEIS, CNPJ: 26.821.582/0001-60, Endereço:</w:t>
      </w:r>
      <w:r>
        <w:rPr>
          <w:rFonts w:eastAsia="Times New Roman"/>
          <w:sz w:val="22"/>
          <w:szCs w:val="22"/>
          <w:lang w:eastAsia="pt-BR"/>
        </w:rPr>
        <w:t xml:space="preserve"> Rua Sebastião Hortins Dias 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  <w:lang w:eastAsia="pt-BR"/>
        </w:rPr>
        <w:t>13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  <w:lang w:eastAsia="pt-BR"/>
        </w:rPr>
        <w:t xml:space="preserve"> Centro – Frei Martinho /PB,</w:t>
      </w:r>
      <w:r>
        <w:rPr>
          <w:sz w:val="22"/>
          <w:szCs w:val="22"/>
        </w:rPr>
        <w:t xml:space="preserve"> destinada a CONTRATAÇÃO DE EMPRESA ESPECIALIZADA EM PROCEDIMENTOS ADMINISTRATIVOS para atender as necessidades da Câmara Municipal de Cruzeta/RN, durante o período de 21/01/2019 à 21/06/2019, com valor global de R$ 13.500,00 (Treze mil e quinhentos reais).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1 de janei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9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18:00Z</dcterms:modified>
  <cp:revision>7</cp:revision>
  <dc:subject/>
  <dc:title>OFÍCIO Nº  001/2009                                                                Em, 01 de janeiro de 2009</dc:title>
</cp:coreProperties>
</file>