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1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1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OS SERVIÇOS DE FORNECIMENTO DE ENERGIA ELÉTRICA 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 ENERGÉTICA DO RIO GRANDE DO NORTE- COSE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800,00 (QUATRO MIL E OITOC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, INCISO XXII DA LEI 8.666/93 E SUAS ALTERAÇÕES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1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2 de janei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prestação de serviço de fornecimento de energia elétrica, para atender as necessidades do funcionamento do prédio sede deste Poder Legislativo Municipal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 a estimativa anual para este serviço é de aproximadamente 4.800,00 (quatro mil e oitocentos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 de fornecimento de energia elétrica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7 de janeir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 de fornecimento de energia elétric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 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8 de janei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 de fornecimento de energia elétric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276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09" w:right="-569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utorizo que se proceda a abertura de processo administrativo objetivando</w:t>
      </w:r>
      <w:r>
        <w:rPr>
          <w:i w:val="false"/>
          <w:sz w:val="22"/>
          <w:szCs w:val="22"/>
        </w:rPr>
        <w:t xml:space="preserve"> a </w:t>
      </w:r>
      <w:r>
        <w:rPr>
          <w:rFonts w:cs="Arial"/>
          <w:i w:val="false"/>
          <w:sz w:val="22"/>
          <w:szCs w:val="22"/>
        </w:rPr>
        <w:t>contratação de empresa especializada para prestação de serviço de fornecimento de energia elétrica, para atender as necessidades do funcionamento do prédio sede deste Poder Legislativo Municipal.</w:t>
      </w:r>
    </w:p>
    <w:p>
      <w:pPr>
        <w:pStyle w:val="TextBodyIndent"/>
        <w:spacing w:lineRule="auto" w:line="276"/>
        <w:ind w:right="-569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1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536640149"/>
      <w:bookmarkEnd w:id="8"/>
      <w:r>
        <w:rPr>
          <w:rFonts w:cs="Arial" w:ascii="Arial" w:hAnsi="Arial"/>
          <w:b/>
          <w:sz w:val="22"/>
          <w:szCs w:val="22"/>
        </w:rPr>
        <w:t>TERMO DE DISPENSA DE LICITAÇÃO Nº 001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 de fornecimento de energia elét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1/2019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 COSERN- COMPANHIA ENERGÉTICA DO RIO GRANDE DO NORTE, CNPJ 08.324.196/0001-81, com sede na Rua Mermoz, 150, Baldo, CEP: 59.025-250, Natal-RN destinado a contratação de empresa para prestação de serviço de fornecimento de energia elétrica, para o funcionamento do prédio sede deste Poder Legislativo Municipal, durante o período de janeiro a dezembro de 2019, com valor anual estimado em R$ 4.800,00 (quatro mil e oitocentos reais). 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XXII, da Lei Federal Nº 8.666 de 21 de junho de 1993 e suas alterações, que permitem tal proced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" w:name="_Hlk536640149"/>
      <w:bookmarkStart w:id="10" w:name="_Hlk536640149"/>
      <w:bookmarkEnd w:id="10"/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Hlk536639856"/>
      <w:bookmarkEnd w:id="11"/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01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NISTRATIVO 001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e serviço de fornecimento de energia elétrica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XXII da Lei Federal 8.666/93 e suas atualizações posteriores, para contratação da empresa COSERN- COMPANHIA ENERGÉTICA DO RIO GRANDE DO NORTE, CNPJ 08.324.196/0001-81, com sede na Rua Mermoz, 150, Baldo, CEP: 59.025-250, Natal-RN, destinado ao fornecimento de energia elétrica para o funcionamento do prédio sede deste Poder Legislativo Municipal, durante o período de janeiro a dezembro de 2019, com valor global de R$ 4.800,00 (quatro mil e oitocentos reais). 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 publicação do devido extrato na imprensa oficial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536639856"/>
      <w:bookmarkStart w:id="13" w:name="_Hlk536639856"/>
      <w:bookmarkEnd w:id="13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TRATO DE DISPENSA DE LICITAÇÃO 001/2019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001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 (A): </w:t>
      </w:r>
      <w:r>
        <w:rPr>
          <w:rFonts w:cs="Arial" w:ascii="Arial" w:hAnsi="Arial"/>
          <w:sz w:val="22"/>
          <w:szCs w:val="22"/>
        </w:rPr>
        <w:t xml:space="preserve">COMPANHIA ENERGÉTICA DO RIO GRADE DO NORTE- COSERN, CNPJ: 08.324.196/0001-81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PRESTAÇÃO DE SERVIÇO DE FORNECIMENTO DE ENERGIA ELÉTRIC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4.800,00 (QUATRO MIL E OITOCENTOS REAIS)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XX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Cruzeta/RN, em 14 de janeiro de 2019, J</w:t>
      </w:r>
      <w:r>
        <w:rPr>
          <w:rFonts w:cs="Arial" w:ascii="Arial" w:hAnsi="Arial"/>
          <w:b/>
          <w:i/>
          <w:iCs/>
          <w:sz w:val="22"/>
        </w:rPr>
        <w:t>osé Ethel S. U. S. C. de Moraes, 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4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10:00Z</dcterms:modified>
  <cp:revision>63</cp:revision>
  <dc:subject/>
  <dc:title>OFÍCIO Nº  001/2009                                                                Em, 01 de janeiro de 2009</dc:title>
</cp:coreProperties>
</file>